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40" w:leader="none"/>
        </w:tabs>
        <w:jc w:val="center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6085</wp:posOffset>
            </wp:positionH>
            <wp:positionV relativeFrom="paragraph">
              <wp:posOffset>-751840</wp:posOffset>
            </wp:positionV>
            <wp:extent cx="979805" cy="800100"/>
            <wp:effectExtent l="0" t="0" r="0" b="0"/>
            <wp:wrapTight wrapText="bothSides">
              <wp:wrapPolygon edited="0">
                <wp:start x="-418" y="0"/>
                <wp:lineTo x="-418" y="20054"/>
                <wp:lineTo x="20996" y="20054"/>
                <wp:lineTo x="20996" y="0"/>
                <wp:lineTo x="-418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ÚBRICA PARA LA EVALUACIÓN DE LA RÉPLICA DEL EXAMEN PROFESIONAL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both"/>
        <w:rPr>
          <w:rFonts w:cs="Calibri"/>
          <w:sz w:val="18"/>
          <w:szCs w:val="16"/>
        </w:rPr>
      </w:pPr>
      <w:r>
        <w:rPr>
          <w:rFonts w:cs="Calibri"/>
          <w:b/>
          <w:sz w:val="18"/>
          <w:szCs w:val="16"/>
        </w:rPr>
        <w:t>Propósito</w:t>
      </w:r>
      <w:r>
        <w:rPr>
          <w:rFonts w:cs="Calibri"/>
          <w:sz w:val="18"/>
          <w:szCs w:val="16"/>
        </w:rPr>
        <w:t>: Establecer indicadores de evaluación para la valoración de la replica del examen profesional.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both"/>
        <w:rPr>
          <w:rFonts w:cs="Calibri"/>
          <w:sz w:val="18"/>
          <w:szCs w:val="16"/>
        </w:rPr>
      </w:pPr>
      <w:r>
        <w:rPr>
          <w:rFonts w:cs="Calibri"/>
          <w:sz w:val="18"/>
          <w:szCs w:val="16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both"/>
        <w:rPr>
          <w:rFonts w:cs="Calibri"/>
          <w:sz w:val="18"/>
          <w:szCs w:val="16"/>
        </w:rPr>
      </w:pPr>
      <w:r>
        <w:rPr>
          <w:rFonts w:cs="Calibri"/>
          <w:sz w:val="18"/>
          <w:szCs w:val="16"/>
        </w:rPr>
        <w:t>Instrucciones: Completar la información con letra clara y legible. Indicar con un ángulo en la característica que manifiesta la presentación del alumno sustentante durante su examen profesional.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sz w:val="16"/>
          <w:szCs w:val="24"/>
        </w:rPr>
        <w:t>NOTA:</w:t>
      </w:r>
      <w:r>
        <w:rPr>
          <w:rFonts w:cs="Calibri"/>
          <w:sz w:val="16"/>
          <w:szCs w:val="24"/>
        </w:rPr>
        <w:t xml:space="preserve"> Favor de utilizar </w:t>
      </w:r>
      <w:r>
        <w:rPr>
          <w:rFonts w:cs="Calibri"/>
          <w:b/>
          <w:sz w:val="16"/>
          <w:szCs w:val="24"/>
        </w:rPr>
        <w:t>PLUMA</w:t>
      </w:r>
      <w:r>
        <w:rPr>
          <w:rFonts w:cs="Calibri"/>
          <w:sz w:val="16"/>
          <w:szCs w:val="24"/>
        </w:rPr>
        <w:t xml:space="preserve"> para el llenado del formato.</w:t>
      </w:r>
    </w:p>
    <w:p>
      <w:pPr>
        <w:pStyle w:val="Normal"/>
        <w:tabs>
          <w:tab w:val="clear" w:pos="708"/>
          <w:tab w:val="left" w:pos="1740" w:leader="none"/>
        </w:tabs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360" w:before="0" w:after="0"/>
        <w:rPr/>
      </w:pPr>
      <w:r>
        <w:rPr>
          <w:rFonts w:cs="Calibri"/>
          <w:b/>
          <w:sz w:val="24"/>
          <w:szCs w:val="24"/>
        </w:rPr>
        <w:t>Alumno: ____________________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Grado</w:t>
      </w:r>
      <w:r>
        <w:rPr>
          <w:rFonts w:cs="Calibri"/>
          <w:bCs/>
          <w:sz w:val="24"/>
          <w:szCs w:val="24"/>
        </w:rPr>
        <w:t xml:space="preserve">: </w:t>
      </w:r>
      <w:r>
        <w:rPr>
          <w:rFonts w:cs="Calibri"/>
          <w:bCs/>
          <w:sz w:val="24"/>
          <w:szCs w:val="24"/>
          <w:u w:val="single"/>
        </w:rPr>
        <w:t xml:space="preserve">    4to.</w:t>
      </w:r>
      <w:r>
        <w:rPr>
          <w:rFonts w:cs="Calibri"/>
          <w:b/>
          <w:sz w:val="24"/>
          <w:szCs w:val="24"/>
          <w:u w:val="single"/>
        </w:rPr>
        <w:t xml:space="preserve">    </w:t>
      </w:r>
      <w:r>
        <w:rPr>
          <w:rFonts w:cs="Calibri"/>
          <w:b/>
          <w:sz w:val="24"/>
          <w:szCs w:val="24"/>
        </w:rPr>
        <w:t xml:space="preserve">     Sección:  ________________         Fecha: 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ítulo del trabajo de titulación: 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spacing w:lineRule="auto" w:line="360" w:before="0" w:after="0"/>
        <w:rPr>
          <w:rFonts w:cs="Calibri"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Modalidad de titulación: </w:t>
      </w:r>
    </w:p>
    <w:p>
      <w:pPr>
        <w:pStyle w:val="Normal"/>
        <w:tabs>
          <w:tab w:val="clear" w:pos="708"/>
          <w:tab w:val="left" w:pos="1740" w:leader="none"/>
        </w:tabs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El portafolio de evidencias ____      El informe de prácticas profesionales ____      La tesis de investigación ____       </w:t>
      </w:r>
    </w:p>
    <w:p>
      <w:pPr>
        <w:pStyle w:val="Normal"/>
        <w:tabs>
          <w:tab w:val="clear" w:pos="708"/>
          <w:tab w:val="left" w:pos="1740" w:leader="none"/>
        </w:tabs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360" w:before="0" w:after="0"/>
        <w:rPr/>
      </w:pPr>
      <w:r>
        <w:rPr>
          <w:rFonts w:cs="Calibri"/>
          <w:b/>
          <w:sz w:val="24"/>
          <w:szCs w:val="24"/>
        </w:rPr>
        <w:t>Presidente: __________________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spacing w:lineRule="auto" w:line="360" w:before="0" w:after="0"/>
        <w:rPr/>
      </w:pPr>
      <w:r>
        <w:rPr>
          <w:rFonts w:cs="Calibri"/>
          <w:b/>
          <w:sz w:val="24"/>
          <w:szCs w:val="24"/>
        </w:rPr>
        <w:t>Secretario: __________________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ocal: ______________________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360" w:before="0" w:after="0"/>
        <w:rPr/>
      </w:pPr>
      <w:r>
        <w:rPr>
          <w:rFonts w:cs="Calibri"/>
          <w:b/>
          <w:sz w:val="24"/>
          <w:szCs w:val="24"/>
        </w:rPr>
        <w:t>Hora de inicio del examen: ________________________</w:t>
      </w:r>
    </w:p>
    <w:p>
      <w:pPr>
        <w:pStyle w:val="Normal"/>
        <w:tabs>
          <w:tab w:val="clear" w:pos="708"/>
          <w:tab w:val="left" w:pos="1740" w:leader="none"/>
        </w:tabs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ora de cierre del examen: _______________________</w:t>
      </w:r>
    </w:p>
    <w:p>
      <w:pPr>
        <w:pStyle w:val="Heading"/>
        <w:spacing w:before="0" w:after="12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spacing w:before="0" w:after="12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spacing w:before="0" w:after="120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2551"/>
        <w:gridCol w:w="269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cad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cele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ie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ula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ominio del documento de titulac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20"/>
              </w:rPr>
              <w:t>Dominio comple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20"/>
              </w:rPr>
              <w:t>Dominio aceptab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20"/>
              </w:rPr>
              <w:t>No demuestra domini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Presentación formal con secuencia lógica en un máximo de 20 minu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20"/>
              </w:rPr>
              <w:t>Presentación formal y lógica en un máximo de 20 minutos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20"/>
              </w:rPr>
              <w:t>Presentación formal y semilógica en un máximo de 20 minut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20"/>
              </w:rPr>
              <w:t>Omite alguno de los tres indicadores: la presentación formal, la lógica o el tiemp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taca el interés por la elección de la modalidad y/o problemática detecta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20"/>
              </w:rPr>
              <w:t>Menciona y justica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 xml:space="preserve"> la elección de la modalidad y/o problemática detecta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20"/>
              </w:rPr>
              <w:t>Menciona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 xml:space="preserve"> la elección de la modalidad y/o problemática detectada sin justific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20"/>
              </w:rPr>
              <w:t>Menciona solo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 xml:space="preserve"> uno de los indicadores: la elección de la modalidad y/o la problemática detectad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 a conocer el tratamiento del mismo y las situaciones que desde su punto de vista fueron relevantes durante el desarrollo de sus competencias profesional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20"/>
              </w:rPr>
              <w:t>Informa sobre las acciones realizadas que le ayudaron a favorecer sus competencias profesionales, reconociendo la transversalid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20"/>
              </w:rPr>
              <w:t>Menciona solo las competencias profesionales que favoreci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20"/>
              </w:rPr>
              <w:t>Solo menciona la competencia profesional elegid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nciona las incidencias en el aula de educación bás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20"/>
              </w:rPr>
              <w:t>Describe algunas de las incidencias presentadas en el aula pedagógica y como es que las resolvi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20"/>
              </w:rPr>
              <w:t>Menciona las incidencias a las que se enfrent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20"/>
              </w:rPr>
              <w:t>Omite mencionar las incidencia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senta conclusiones y/o recomendacion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Informa de manera clara y precisa sobre los resultados obtenidos después de su intervenció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Informa de manera confusa sobre los resultados obtenidos después de su intervenció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Omite mencionar las conclusiones y/o recomendacione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Utilización de lenguaje técnico- pedagógico apropia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20"/>
              </w:rPr>
              <w:t>En toda su presentación utiliza un lenguaje técnico apropiado al tema a trata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20"/>
              </w:rPr>
              <w:t>Combina el lenguaje técnico con el lenguaje coloqui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20"/>
              </w:rPr>
              <w:t>Utiliza el lenguaje coloquial en la mayoría de su presentació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Repeticiones e inconsistencias en el lengua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6"/>
              </w:rPr>
              <w:t>No utili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6"/>
              </w:rPr>
              <w:t>Utiliza ocasionalm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6"/>
              </w:rPr>
              <w:t>Utiliza frecuentement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Ortografía en la presentación de la temática a trat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6"/>
              </w:rPr>
              <w:t>Sin errores ortográfic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6"/>
              </w:rPr>
              <w:t>Hasta tres errores ortográfic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6"/>
              </w:rPr>
              <w:t>Más de tres errores ortográfico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Presentación person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6"/>
              </w:rPr>
              <w:t>Se presenta con el uniforme completo de manera pulcra y limp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6"/>
              </w:rPr>
              <w:t>Presenta el uniforme completo, pero le falta limpie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6"/>
              </w:rPr>
              <w:t>Presenta el uniforme incompleto y con falta de limpieza</w:t>
            </w:r>
          </w:p>
        </w:tc>
      </w:tr>
    </w:tbl>
    <w:p>
      <w:pPr>
        <w:pStyle w:val="Heading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center"/>
        <w:rPr>
          <w:rFonts w:cs="Calibri"/>
        </w:rPr>
      </w:pPr>
      <w:r>
        <w:rPr>
          <w:rFonts w:cs="Calibri"/>
        </w:rPr>
        <w:t>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rma del Presidente del Jurado</w:t>
      </w:r>
    </w:p>
    <w:p>
      <w:pPr>
        <w:pStyle w:val="Normal"/>
        <w:tabs>
          <w:tab w:val="clear" w:pos="708"/>
          <w:tab w:val="left" w:pos="1740" w:leader="none"/>
        </w:tabs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6"/>
        <w:szCs w:val="36"/>
      </w:rPr>
    </w:pPr>
    <w:r>
      <w:rPr>
        <w:rFonts w:eastAsia="Cambria" w:cs="Cambria" w:ascii="Cambria" w:hAnsi="Cambria"/>
        <w:sz w:val="32"/>
        <w:szCs w:val="32"/>
      </w:rPr>
      <w:t xml:space="preserve">             </w:t>
    </w:r>
    <w:r>
      <w:rPr>
        <w:rFonts w:eastAsia="Times New Roman" w:cs="Cambria" w:ascii="Cambria" w:hAnsi="Cambria"/>
        <w:sz w:val="36"/>
        <w:szCs w:val="36"/>
      </w:rPr>
      <w:t>ESCUELA NORMAL DE EDUCACIÓN PREESCOLAR</w:t>
    </w:r>
  </w:p>
  <w:p>
    <w:pPr>
      <w:pStyle w:val="Header"/>
      <w:jc w:val="center"/>
      <w:rPr/>
    </w:pPr>
    <w:r>
      <w:rPr>
        <w:rFonts w:eastAsia="Cambria" w:cs="Cambria" w:ascii="Cambria" w:hAnsi="Cambria"/>
        <w:b/>
        <w:sz w:val="32"/>
        <w:szCs w:val="32"/>
      </w:rPr>
      <w:t xml:space="preserve">              </w:t>
    </w:r>
    <w:r>
      <w:rPr>
        <w:rFonts w:cs="Cambria" w:ascii="Cambria" w:hAnsi="Cambria"/>
        <w:b/>
        <w:sz w:val="32"/>
        <w:szCs w:val="32"/>
      </w:rPr>
      <w:t xml:space="preserve">TITULACIÓ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Aria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Aria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3:05:00Z</dcterms:created>
  <dc:creator>osa</dc:creator>
  <dc:description/>
  <cp:keywords/>
  <dc:language>en-US</dc:language>
  <cp:lastModifiedBy>edith</cp:lastModifiedBy>
  <dcterms:modified xsi:type="dcterms:W3CDTF">2020-07-06T03:05:00Z</dcterms:modified>
  <cp:revision>2</cp:revision>
  <dc:subject/>
  <dc:title>COMITÉ DE TITULACIÓN</dc:title>
</cp:coreProperties>
</file>