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24 y 27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Agosto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 de </w:t>
      </w:r>
      <w:r>
        <w:rPr>
          <w:rFonts w:cs="Arial" w:ascii="Arial" w:hAnsi="Arial"/>
          <w:sz w:val="20"/>
          <w:szCs w:val="20"/>
          <w:u w:val="single"/>
        </w:rPr>
        <w:t>Cuarto año_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 xml:space="preserve">Séptim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los elementos del los procesos de Gestión de Calidad (ISO, CIEES) con el fin de conocer cada uno de est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inuar preparando los  materiales necesarios para el regreso de las alumnas de cuarto año a la ENE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formato de asignación de alumnas en las jornadas de pra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formato de asistencia a los jardines de niñ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ar a subdirección en caso de cambio de alguna tut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izar el acuerdo número 650 por el que se establece el Plan de Estudios para La Formación de Maestros de Educación Preescola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ro alimentar el proyecto de colegiado apoyándose en as acciones del Plan Institucional y acciones de ProFe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r una lista de la Bibliografía a utilizar este semestre para mandar a la Bibliote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r la calendarización del semes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a conocer las fechas de certificación, resaltando las de colegiado y visita a grup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ar a docentes tener carteras, planeación y encuadre para su posible revis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el lunes 27 de Septiembre la planeación de todos los docentes tiene que estar en la platafor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ar contestar la encuesta de clima organizacion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ar para entregar a subdirección presentaciones de semana de induc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ormar equipos para analizar modalidades de intervención y estrategias básicas de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53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2-08-24T03:02:00Z</dcterms:modified>
  <cp:revision>11</cp:revision>
  <dc:subject/>
  <dc:title/>
</cp:coreProperties>
</file>