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: 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: 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: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GRADO, SEGUNDO semest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Transmitir información y socializar actividades correspondientes al semestre para  el logro de los objetivos institucionales  y académic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Avance programá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trega  de planeación y encuad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ocialización de los encuadres y cursos correspondientes del semestre (espacio, forma y medida, prácticas sociales del lenguaje, bases psicológicas del aprendizaje y la tecnología informática aplicad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*FECHAS DE EVALUACIÓ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BIMESTRE: 11 Y 12 DE ABR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do </w:t>
      </w:r>
      <w:r>
        <w:rPr>
          <w:rFonts w:cs="Arial" w:ascii="Arial" w:hAnsi="Arial"/>
          <w:sz w:val="20"/>
          <w:szCs w:val="20"/>
        </w:rPr>
        <w:t>BIMESTRE: 16 Y 17 DE MAY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BIMESTRE: 21 Y 24 DE JU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laborar instrumentos que deberán llevar las alumnas a sus visitas a jardines de ni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uestas de rúbricas para el portafolio de alumnas y doc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JORNADAS DE OBSERVACIÓN Y PRÁCTICA DOC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1ª:</w:t>
      </w:r>
      <w:r>
        <w:rPr>
          <w:rFonts w:cs="Arial" w:ascii="Arial" w:hAnsi="Arial"/>
          <w:sz w:val="20"/>
          <w:szCs w:val="20"/>
        </w:rPr>
        <w:t xml:space="preserve"> 20 y 21 de Marz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2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: 7,8 y 9 de May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3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ª</w:t>
      </w:r>
      <w:r>
        <w:rPr>
          <w:rFonts w:cs="Arial" w:ascii="Arial" w:hAnsi="Arial"/>
          <w:sz w:val="20"/>
          <w:szCs w:val="20"/>
        </w:rPr>
        <w:t xml:space="preserve"> : 3, 4, 5 y 6 de Ju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Se pide a los docentes de observación y análisis de la práctica y espacio forma y medida los propósitos y actividades a realizar durante las actividades de las mis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Entrega de análisis de Enews Pap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lación de los jardines de niños a los que asistirán las alumnas a sus visitas de Observación y prác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alizar el contenido del tríptico de JOP para identificar  propósitos, responsabilidades  de cada uno de los actores (alumna, asesor de ENEP, tutoras y directivos) y si es necesario rediseñarlo acorde a las particularidades del grado escolar y de la Refor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rganizar el acompañamiento de alumnas (docentes ENEP) para la presentación de la primera visita a J.N. con directoras de los mismos, dando a conocer las funciones de las alumnas y educado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Dedicar tiempo a trabajo por asignatura (reactivos, avance programático, estrategias exitosas, problemáticas comunes, innovaciones académicas, alternativas de solució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centes de grupos brindar las facilidades para realizar actividades artísticas culturales de la institu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Promover los valores entre la comunidad normal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21 de Marzo ceremonia cívica (EN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4 de Marzo 10:00 campaña de higiene buc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6 de Marzo 9:00 conferencia cáncer de mama y cérvico uterin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* 10 de Mayo se abrirá plataforma DENAD  para concluir o subir actividades que hayan fal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visitar sitio recomendado en la circular firmada enviada por DENAD: carta a maestros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pactopormexico.org/reformaeducativ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. Bo.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ctopormexico.org/reformaeducativ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3:00Z</dcterms:created>
  <dc:creator>Usuario</dc:creator>
  <dc:description/>
  <dc:language>en-US</dc:language>
  <cp:lastModifiedBy>ENEP04</cp:lastModifiedBy>
  <cp:lastPrinted>2012-06-04T08:33:00Z</cp:lastPrinted>
  <dcterms:modified xsi:type="dcterms:W3CDTF">2013-03-04T03:34:00Z</dcterms:modified>
  <cp:revision>3</cp:revision>
  <dc:subject/>
  <dc:title/>
</cp:coreProperties>
</file>