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úbrica para evaluar ensayos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mbre de la alumna:_________________________________________________________ No. de Lista: _____________ Fecha: ____________</w:t>
      </w:r>
    </w:p>
    <w:p>
      <w:pPr>
        <w:pStyle w:val="Normal"/>
        <w:rPr/>
      </w:pPr>
      <w:r>
        <w:rPr/>
        <w:t>Nombre del ensayo: ________________________________________________________________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77"/>
        <w:gridCol w:w="1477"/>
        <w:gridCol w:w="703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UACIÓN MÁXI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UACIÓN OBTENID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STIFICACIÓN DE LA PUNTUACIÓN OBTENIDA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ID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congruencia en la información-introducción, desarrollo y conclusión, en base al tema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GRAF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IAS BIBLIOGRAFIC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mínimo tres autore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S PARA ACEPTAR TRABAJ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mpieza, arial 12, interlineado de 1.5, texto justificado, con portada formal, respetar el número de cuartillas indicado. No incluir subte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8231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1020" w:leader="none"/>
                                <w:tab w:val="center" w:pos="46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1020" w:leader="none"/>
                                <w:tab w:val="center" w:pos="46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ma de quien revis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5pt;height:54.15pt;mso-wrap-distance-left:9.05pt;mso-wrap-distance-right:9.05pt;mso-wrap-distance-top:0pt;mso-wrap-distance-bottom:0pt;margin-top:-0.35pt;mso-position-vertical-relative:text;margin-left:194.8pt;mso-position-horizontal:center;mso-position-horizontal-relative:text">
                <v:textbox>
                  <w:txbxContent>
                    <w:p>
                      <w:pPr>
                        <w:pStyle w:val="Sinespaciado"/>
                        <w:tabs>
                          <w:tab w:val="clear" w:pos="708"/>
                          <w:tab w:val="left" w:pos="1020" w:leader="none"/>
                          <w:tab w:val="center" w:pos="468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inespaciado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1020" w:leader="none"/>
                          <w:tab w:val="center" w:pos="468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rma de quien revis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ón C</w:t>
    </w:r>
  </w:p>
  <w:p>
    <w:pPr>
      <w:pStyle w:val="Sinespaciado"/>
      <w:jc w:val="center"/>
      <w:rPr/>
    </w:pPr>
    <w:r>
      <w:rPr/>
      <w:t>Materia: Practicas sociales del lenguaje</w:t>
    </w:r>
  </w:p>
  <w:p>
    <w:pPr>
      <w:pStyle w:val="Sinespaciado"/>
      <w:jc w:val="center"/>
      <w:rPr/>
    </w:pPr>
    <w:r>
      <w:rPr/>
      <w:t>Profra. Marha Gabriela Avila Camach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8:00Z</dcterms:created>
  <dc:creator>OfficeDepot</dc:creator>
  <dc:description/>
  <cp:keywords/>
  <dc:language>en-US</dc:language>
  <cp:lastModifiedBy>OfficeDepot</cp:lastModifiedBy>
  <dcterms:modified xsi:type="dcterms:W3CDTF">2013-06-09T22:03:00Z</dcterms:modified>
  <cp:revision>15</cp:revision>
  <dc:subject/>
  <dc:title/>
</cp:coreProperties>
</file>