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RESULTADO DE EXAMEN DE INGRE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 partir de ese punto, dividir con separadores e integrar la información correspondiente a cada curs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144"/>
        </w:rPr>
      </w:pPr>
      <w:r>
        <w:rPr>
          <w:rFonts w:cs="Arial" w:ascii="Arial" w:hAnsi="Arial"/>
          <w:b/>
          <w:i/>
          <w:szCs w:val="144"/>
        </w:rPr>
        <w:t>(acomodar los cursos como vienen en la maya curricul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 xml:space="preserve">Matriz o rúbrica de evaluación con una apartado de retroalimentación u observaciones por parte del docente 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análisis por parte del alumno.( nota reflexiv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6:00Z</dcterms:created>
  <dc:creator>Julita</dc:creator>
  <dc:description/>
  <cp:keywords/>
  <dc:language>en-US</dc:language>
  <cp:lastModifiedBy>MA TERESA CERDA</cp:lastModifiedBy>
  <dcterms:modified xsi:type="dcterms:W3CDTF">2015-10-01T17:46:00Z</dcterms:modified>
  <cp:revision>2</cp:revision>
  <dc:subject/>
  <dc:title/>
</cp:coreProperties>
</file>