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rPr>
      </w:pPr>
      <w:r>
        <w:rPr>
          <w:rFonts w:cs="Arial" w:ascii="Arial" w:hAnsi="Arial"/>
          <w:sz w:val="24"/>
        </w:rPr>
        <w:t xml:space="preserve">GUÍA PARA EL EXAMEN </w:t>
      </w:r>
    </w:p>
    <w:p>
      <w:pPr>
        <w:pStyle w:val="Normal"/>
        <w:spacing w:lineRule="auto" w:line="240" w:before="0" w:after="0"/>
        <w:jc w:val="center"/>
        <w:rPr>
          <w:rFonts w:ascii="Arial" w:hAnsi="Arial" w:cs="Arial"/>
          <w:sz w:val="24"/>
        </w:rPr>
      </w:pPr>
      <w:r>
        <w:rPr>
          <w:rFonts w:cs="Arial" w:ascii="Arial" w:hAnsi="Arial"/>
          <w:sz w:val="24"/>
        </w:rPr>
        <w:t>UNIDAD 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a función de la literatura infantil es integrar y seleccionar , es un recurso lúdico,  el origen de esta fue en el siglo XIX sus orígenes fueron considerados como una lirica popular y como juego,  la manera más idóneas de manejarse es de forma concreta,  para Marisa Barlduss la literatura es solo para los infantes en cambio para Andres Amars la literatura es un placer que se va obteniendo al leer lo que otros van escribiendo y para el profesor Lapesa es una </w:t>
      </w:r>
      <w:r>
        <w:rPr>
          <w:rFonts w:cs="Arial" w:ascii="Arial" w:hAnsi="Arial"/>
          <w:color w:val="000000"/>
          <w:sz w:val="24"/>
          <w:szCs w:val="23"/>
        </w:rPr>
        <w:t xml:space="preserve">reacción artística expresada en palabra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Los cuentos  se encuentra dentro de la narrativa, y se basa en hecho real o inventado aparentando la realidad, también es una de las manifestaciones artísticas que su función de comunicar no se limita a la expresión y a favorecer  la creación, la primera intervención que tuvieron fue para atraer a los adultos.</w:t>
      </w:r>
    </w:p>
    <w:p>
      <w:pPr>
        <w:pStyle w:val="Normal"/>
        <w:spacing w:lineRule="auto" w:line="240" w:before="0" w:after="0"/>
        <w:jc w:val="both"/>
        <w:rPr>
          <w:rFonts w:ascii="Arial" w:hAnsi="Arial" w:cs="Arial"/>
          <w:sz w:val="24"/>
        </w:rPr>
      </w:pPr>
      <w:r>
        <w:rPr>
          <w:rFonts w:cs="Arial" w:ascii="Arial" w:hAnsi="Arial"/>
          <w:sz w:val="24"/>
        </w:rPr>
        <w:t xml:space="preserve">Los hermanos Grimm son los que han contribuido en un sinfín de cuentos de dominio público, Perrault sus cuentos es basan en la mor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la novela no se le ha dado tanta trascendencia porque no permite que el niño aprenda a leer, Wellek y Warren la consideran  una manera determinante la caracterización y el marco. Los que han hecho novela educativa son Guilleromo Meister, de Goether, Lucien Leuwen de Stendhal y la montaña mágica de Thomas Man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cuento y la novela se llegan a diferenciar por su lenguaje concreto es patrimonio compartido porque va respondiendo a las necesidades de los niñ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poesía para niños debe caracterizarse por ser sonoras y visu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anción es la portadora de poemas con melodía y ritmo por eso es considerada en el género literario lir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os poemas son my atractivos para los niños ya que se utilizan palabras repetitivas, van jugando por silabas, por lo tanto las memorizan  y las van convirtiendo en juegos, se van estructurando como las rimas ya sean por binas equilibrando los versos. </w:t>
      </w:r>
    </w:p>
    <w:p>
      <w:pPr>
        <w:pStyle w:val="Normal"/>
        <w:spacing w:lineRule="auto" w:line="240" w:before="0" w:after="0"/>
        <w:jc w:val="both"/>
        <w:rPr>
          <w:rStyle w:val="StrongEmphasis"/>
          <w:rFonts w:ascii="Verdana" w:hAnsi="Verdana" w:cs="Verdana"/>
          <w:color w:val="000000"/>
          <w:sz w:val="23"/>
          <w:szCs w:val="23"/>
        </w:rPr>
      </w:pPr>
      <w:r>
        <w:rPr>
          <w:rFonts w:cs="Arial" w:ascii="Arial" w:hAnsi="Arial"/>
          <w:sz w:val="24"/>
        </w:rPr>
      </w:r>
    </w:p>
    <w:p>
      <w:pPr>
        <w:pStyle w:val="Normal"/>
        <w:spacing w:before="0" w:after="200"/>
        <w:jc w:val="center"/>
        <w:rPr>
          <w:rStyle w:val="StrongEmphasis"/>
          <w:rFonts w:ascii="Verdana" w:hAnsi="Verdana" w:cs="Verdana"/>
          <w:color w:val="000000"/>
          <w:sz w:val="23"/>
          <w:szCs w:val="23"/>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4:00Z</dcterms:created>
  <dc:creator>juan</dc:creator>
  <dc:description/>
  <dc:language>en-US</dc:language>
  <cp:lastModifiedBy>juan</cp:lastModifiedBy>
  <dcterms:modified xsi:type="dcterms:W3CDTF">2014-10-16T02:34:00Z</dcterms:modified>
  <cp:revision>2</cp:revision>
  <dc:subject/>
  <dc:title/>
</cp:coreProperties>
</file>