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ragraph">
              <wp:posOffset>-368935</wp:posOffset>
            </wp:positionV>
            <wp:extent cx="471805" cy="60896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s-MX"/>
        </w:rPr>
        <w:t>FICHA DE EVALUACIÓN DEL DESEMPEÑO DOCENTE DE LA ESTUDIANTE NORMALI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TERCERO AÑ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INSTITUCIÓN: 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EDUCADORA NORMALISTA: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EDUCADORA TITULAR: 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GRADO: _____</w:t>
        <w:tab/>
        <w:t xml:space="preserve"> GRUPO: _____          # NIÑOS: _____</w:t>
        <w:tab/>
        <w:t xml:space="preserve">          # NIÑAS: _____</w:t>
        <w:tab/>
        <w:t xml:space="preserve">        TOTAL: 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ERIODO DE PRÁCTICA: 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ECHA DE OBSERVACIÓN: 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ropósito: </w:t>
      </w:r>
      <w:r>
        <w:rPr>
          <w:rFonts w:cs="Arial" w:ascii="Arial" w:hAnsi="Arial"/>
          <w:sz w:val="20"/>
          <w:szCs w:val="20"/>
          <w:lang w:val="es-MX"/>
        </w:rPr>
        <w:t>Conocer el desempeño de formación docente del alumnado en las jornadas de observación y practica para retroalimentar y plantear expectativas de mej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rucciones:</w:t>
      </w:r>
      <w:r>
        <w:rPr>
          <w:rFonts w:cs="Arial" w:ascii="Arial" w:hAnsi="Arial"/>
          <w:sz w:val="20"/>
          <w:szCs w:val="20"/>
          <w:lang w:val="es-MX"/>
        </w:rPr>
        <w:t xml:space="preserve"> Evalúe el desempeño de la alumna, registrando en el apartado de evaluación cuantitativa y hacer los respectivos comentarios de acuerdo a la calificación anterior en el apartado de evaluación cualitativa tomando en cuenta las habilidades, fortalezas, competencias y debilidades del alumna. Conforme a la siguiente esca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) NADA      6) DEFICIENTE     7) REGULAR     8) BIEN     9) MUY BIEN     10) EXCEL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52"/>
        <w:gridCol w:w="1590"/>
        <w:gridCol w:w="5664"/>
      </w:tblGrid>
      <w:tr>
        <w:trPr>
          <w:tblHeader w:val="true"/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PECTOS A EVALU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ntitativ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Evaluación Cualitativa 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UNTUALIDAD Y ASISTE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PERSONAL, HIGIENE, UNIFOR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TUDES Y VALORE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RESP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RESPONSABI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COOPER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PECTOS TECNICO-PEDAGOG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MANEJO DE DOCUMENTO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PLAN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PLANES DE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DIARIO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CUADERNO DE NOTA CIENTIF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REGISTO DE ASISTENCIA ALUMN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REGISTRO DE ASISTENCIA EDUCADORAS NORMALIS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SEGUIMIENTO DE CASO ( 2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NTREVISTAS: NIÑOS, EDUCADORA Y PADRES DE FAMI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NTERVENCIÓN EDUCA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E INTERACCIÓN CON LOS NIÑOS DEL GRU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Y RITMO A LA DIVERSIDAD DEL NIÑ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PROBLEMAS E IMPREVIS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PLANEADO ES COHERENTE CON LO OBSERV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OBSERVACIONES Y/ strucciones se eliminan.acer el llenado, en el momento de imprimir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OGRO EL PROPÓSITO PLANEADO EN LA ACTIVIDAD OBSERV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 EL TEMA DE ACUERDO AL NIVEL DE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 LA INTEGRACIÓN Y PARTICIPACIÓN DE LOS NIÑOS EN LAS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RELACIONES QUE ESTABLECE LA PRACTICANTE CON LOS NIÑOS SON AFECTIVAS, DE CONFIANZA Y LIBERT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UVO DISCIPLINA SOBRE LA BASE DE LAS ACTIVIDADES Y TRABAJO PEDAGÓ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ATERIALES Y RECURSOS UTILIZADOS SON APROPIADOS A LAS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TE LA BÚSQUEDA DE REFLEXIÓN Y EXPERIMENTACIÓN DE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ENGUAJE QUE UTILIZA ES CLARO, SENCILLO Y CONCR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A LAS PREGUNTAS DE LOS NIÑOS DE MANERA CLARA Y PRECI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A PLANEACIÓN CONSIDERA LAS DIFERENTES ESTRATEGIAS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 MODALIDAD DE TRABAJO IMPLEMENTADA: 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STRATEGIA DE TRABAJO IMPLEMENTADO: _________________________________________________________________________________________________________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 SE PRESENTARON OBSTÁCULOS DURANTE LA PRÁCTICA: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EL PROFESOR OBSERVADOR CONVERSO CON LA EDUCADORA TITULAR PARA TENER UN PANORAMA MÁS AMPLIO SOBRE LA PRÁCTICA DE LA ALUMNA: 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 OBSERVACIONES Y SUGERENCIAS: 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OCENTE DE LA ENEP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                                             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FIRMA DE LA EDUCADORA                                                     FIRMA DE LA EDUCADORA NORMALI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972425</wp:posOffset>
          </wp:positionH>
          <wp:positionV relativeFrom="paragraph">
            <wp:posOffset>8890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2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1/052012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8:00Z</dcterms:created>
  <dc:creator>Usuario</dc:creator>
  <dc:description/>
  <dc:language>en-US</dc:language>
  <cp:lastModifiedBy>rosa velia del rio tijerina </cp:lastModifiedBy>
  <cp:lastPrinted>2012-08-23T11:08:00Z</cp:lastPrinted>
  <dcterms:modified xsi:type="dcterms:W3CDTF">2014-10-06T00:48:00Z</dcterms:modified>
  <cp:revision>2</cp:revision>
  <dc:subject/>
  <dc:title/>
</cp:coreProperties>
</file>