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6600"/>
          <w:sz w:val="20"/>
          <w:szCs w:val="20"/>
          <w:lang w:val="es-MX"/>
        </w:rPr>
      </w:pPr>
      <w:r>
        <w:rPr>
          <w:color w:val="FF6600"/>
          <w:sz w:val="20"/>
          <w:szCs w:val="20"/>
          <w:lang w:val="es-MX"/>
        </w:rPr>
        <w:t xml:space="preserve">HOJA DE PRESENTACIÓN </w:t>
      </w:r>
    </w:p>
    <w:p>
      <w:pPr>
        <w:pStyle w:val="Normal"/>
        <w:jc w:val="center"/>
        <w:rPr>
          <w:color w:val="FF6600"/>
          <w:lang w:val="es-MX"/>
        </w:rPr>
      </w:pPr>
      <w:r>
        <w:rPr>
          <w:color w:val="FF6600"/>
          <w:lang w:val="es-MX"/>
        </w:rPr>
        <w:t>Escudo De la Universidad.</w:t>
      </w:r>
    </w:p>
    <w:p>
      <w:pPr>
        <w:pStyle w:val="Normal"/>
        <w:jc w:val="center"/>
        <w:rPr>
          <w:color w:val="FF6600"/>
          <w:lang w:val="es-MX"/>
        </w:rPr>
      </w:pPr>
      <w:r>
        <w:rPr>
          <w:color w:val="FF6600"/>
          <w:lang w:val="es-MX"/>
        </w:rPr>
      </w:r>
    </w:p>
    <w:p>
      <w:pPr>
        <w:pStyle w:val="Normal"/>
        <w:jc w:val="center"/>
        <w:rPr>
          <w:color w:val="FF6600"/>
          <w:lang w:val="es-MX"/>
        </w:rPr>
      </w:pPr>
      <w:r>
        <w:rPr>
          <w:color w:val="FF660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Nombre del autor: Blanca Marisa Dávila Salina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Título o Tema de Investigación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echa de Presentación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Nombre y firma de autorización del Asesor.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rotocolo de Investigación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 Nombre completo del aspiran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Titulación académic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 Puesto actu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 Eda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. Sex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6. Institución en la que desarrolla su </w:t>
        <w:tab/>
        <w:t xml:space="preserve">actividad profesional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7. Breve descripción de la labor que </w:t>
        <w:tab/>
        <w:t>realiz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8. Tema o título de la tesi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9. Modalidad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0. Vinculación del tema de </w:t>
        <w:tab/>
        <w:t>con la labor que realiz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1. Resultado social y científico que aportará la Investigación del tem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2. Institución autorizada para realizar  la defensa de tesi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3. Nombre y grado científico. Categoría académica del asesor propues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4. Fundamentación del tema</w:t>
      </w:r>
      <w:r>
        <w:rPr>
          <w:lang w:val="es-ES_tradnl"/>
        </w:rPr>
        <w:br/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14.1 Antecedentes del problema de investigación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14.2 Planteamiento y delimitación del problema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14.3 Justificación del enfoque o marco teórico y contextual, seleccionado (Revisión preliminar de la literatura)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14.4 Objetivos generales y particulares del proyec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/>
      </w:pPr>
      <w:r>
        <w:rPr>
          <w:lang w:val="es-ES_tradnl"/>
        </w:rPr>
        <w:t>14.5 Descripción y justificación de la estrategia metodológica</w:t>
        <w:br/>
      </w:r>
      <w:r>
        <w:rPr/>
        <w:br/>
      </w:r>
      <w:r>
        <w:rPr>
          <w:lang w:val="es-ES_tradnl"/>
        </w:rPr>
        <w:t xml:space="preserve">14.6 Factibilidad del proyecto,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5 Actividades y cronograma de trabaj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6 Bibliografía relevante citada y consultad</w:t>
      </w:r>
      <w:r>
        <w:rPr>
          <w:lang w:val="es-MX"/>
        </w:rPr>
        <w:t>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04:00Z</dcterms:created>
  <dc:creator>JAPP</dc:creator>
  <dc:description/>
  <dc:language>en-US</dc:language>
  <cp:lastModifiedBy>Guevara</cp:lastModifiedBy>
  <dcterms:modified xsi:type="dcterms:W3CDTF">2016-10-14T15:04:00Z</dcterms:modified>
  <cp:revision>2</cp:revision>
  <dc:subject/>
  <dc:title>Protocolo de Investigación</dc:title>
</cp:coreProperties>
</file>