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úbrica Para Evaluar Trabajos Escri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RSO:____________________________SECCIÓN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: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ECHA:_____________________________GRUPO: 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6397625" cy="642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7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7:00Z</dcterms:created>
  <dc:creator>w_lopez</dc:creator>
  <dc:description/>
  <cp:keywords/>
  <dc:language>en-US</dc:language>
  <cp:lastModifiedBy>PROFESOR</cp:lastModifiedBy>
  <dcterms:modified xsi:type="dcterms:W3CDTF">2014-01-28T10:17:00Z</dcterms:modified>
  <cp:revision>2</cp:revision>
  <dc:subject/>
  <dc:title>Rúbrica Para Evaluar Trabajos Escritos</dc:title>
</cp:coreProperties>
</file>