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HOW ABOUT YOU?</w:t>
      </w:r>
    </w:p>
    <w:p>
      <w:pPr>
        <w:pStyle w:val="IC3TRBNumTextNone"/>
        <w:rPr/>
      </w:pPr>
      <w:r>
        <w:rPr/>
        <w:t>Write responses to agree and disagree with the statements. Use expressions from the box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6784" w:type="dxa"/>
        <w:jc w:val="left"/>
        <w:tblInd w:w="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100"/>
        <w:gridCol w:w="1668"/>
        <w:gridCol w:w="1741"/>
        <w:gridCol w:w="1275"/>
      </w:tblGrid>
      <w:tr>
        <w:trPr>
          <w:trHeight w:val="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C3TRBNumTextBold1"/>
              <w:spacing w:lineRule="exact" w:line="240" w:before="40" w:after="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’t.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IC3TRBNumTextBold1"/>
              <w:spacing w:lineRule="exact" w:line="240" w:before="40" w:after="40"/>
              <w:ind w:lef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am I.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IC3TRBNumTextBold1"/>
              <w:spacing w:lineRule="exact" w:line="240" w:before="40" w:after="40"/>
              <w:ind w:lef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ly? I like it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C3TRBNumTextBold1"/>
              <w:spacing w:lineRule="exact" w:line="240" w:before="40" w:after="40"/>
              <w:ind w:lef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l, I am. 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C3TRBNumTextBold1"/>
              <w:spacing w:lineRule="exact" w:line="240" w:before="40" w:after="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I don’t mind.</w:t>
            </w:r>
          </w:p>
          <w:p>
            <w:pPr>
              <w:pStyle w:val="IC3TRBNumTextBold1"/>
              <w:spacing w:lineRule="exact" w:line="240" w:before="40" w:after="40"/>
              <w:ind w:left="120" w:hanging="0"/>
              <w:rPr/>
            </w:pPr>
            <w:r>
              <w:rPr>
                <w:rFonts w:cs="Arial" w:ascii="Arial" w:hAnsi="Arial"/>
              </w:rPr>
              <w:t>Oh, I’m not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IC3TRBNumTextBold1"/>
              <w:spacing w:lineRule="exact" w:line="240" w:before="40" w:after="40"/>
              <w:ind w:lef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can I.</w:t>
            </w:r>
          </w:p>
          <w:p>
            <w:pPr>
              <w:pStyle w:val="IC3TRBNumTextBold1"/>
              <w:spacing w:lineRule="exact" w:line="240" w:before="40" w:after="40"/>
              <w:ind w:lef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do I.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IC3TRBNumTextBold1"/>
              <w:spacing w:lineRule="exact" w:line="240" w:before="40" w:after="40"/>
              <w:ind w:lef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am I.</w:t>
            </w:r>
          </w:p>
          <w:p>
            <w:pPr>
              <w:pStyle w:val="IC3TRBNumTextBold1"/>
              <w:spacing w:lineRule="exact" w:line="240" w:before="40" w:after="40"/>
              <w:ind w:lef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do 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Bold1"/>
              <w:spacing w:lineRule="exact" w:line="240" w:before="40" w:after="40"/>
              <w:ind w:lef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, I d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1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2"/>
      </w:tblGrid>
      <w:tr>
        <w:trPr>
          <w:trHeight w:val="15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tatements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gre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Disagree</w:t>
            </w:r>
          </w:p>
        </w:tc>
      </w:tr>
      <w:tr>
        <w:trPr>
          <w:trHeight w:val="15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  <w:t>I really like playing tennis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So do I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I don’t.</w:t>
            </w:r>
          </w:p>
        </w:tc>
      </w:tr>
      <w:tr>
        <w:trPr>
          <w:trHeight w:val="15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  <w:t>I don’t mind riding the bus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  <w:t>I can’t stand driving in traffic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  <w:t>I’m interested in jazz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  <w:t>I’m very good at drawing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  <w:t>I’m not good at dancing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A"/>
        <w:spacing w:before="280" w:after="0"/>
        <w:rPr/>
      </w:pPr>
      <w:r>
        <w:rPr/>
        <w:t>THE BEST CANDIDAT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Read the job description and statements from three candidates. Rank the </w:t>
        <w:br/>
        <w:t xml:space="preserve">candidates from 1 (first choice) to 3 (third choice). </w:t>
      </w:r>
    </w:p>
    <w:p>
      <w:pPr>
        <w:pStyle w:val="Normal"/>
        <w:spacing w:before="120" w:after="120"/>
        <w:rPr>
          <w:color w:val="FF0000"/>
          <w:w w:val="100"/>
        </w:rPr>
      </w:pPr>
      <w:r>
        <w:rPr>
          <w:color w:val="FF0000"/>
          <w:w w:val="100"/>
        </w:rPr>
        <w:drawing>
          <wp:inline distT="0" distB="0" distL="0" distR="0">
            <wp:extent cx="492315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"/>
        <w:ind w:left="392" w:hanging="412"/>
        <w:rPr/>
      </w:pPr>
      <w:r>
        <w:rPr>
          <w:position w:val="-4"/>
          <w:sz w:val="56"/>
          <w:szCs w:val="56"/>
        </w:rPr>
        <w:t>□</w:t>
      </w:r>
      <w:r>
        <w:rPr>
          <w:w w:val="100"/>
        </w:rPr>
        <w:tab/>
        <w:t xml:space="preserve">“I have a degree in computer science and six years’ management experience. </w:t>
        <w:br/>
        <w:t xml:space="preserve">I grew up in Chicago, and I studied a little Spanish and Portuguese in high </w:t>
        <w:br/>
        <w:t xml:space="preserve">school. I don’t like to give presentations, but I love to travel. I spent two </w:t>
        <w:br/>
        <w:t>weeks in South America, and I loved it!”</w:t>
      </w:r>
    </w:p>
    <w:p>
      <w:pPr>
        <w:pStyle w:val="IC3TRBNumText"/>
        <w:ind w:left="392" w:hanging="412"/>
        <w:rPr>
          <w:w w:val="100"/>
        </w:rPr>
      </w:pPr>
      <w:r>
        <w:rPr>
          <w:position w:val="-4"/>
          <w:sz w:val="56"/>
          <w:szCs w:val="56"/>
        </w:rPr>
        <w:t>□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>
          <w:w w:val="100"/>
        </w:rPr>
        <w:t xml:space="preserve">“I have an MBA in finance, five years’ management experience, and </w:t>
        <w:br/>
        <w:t xml:space="preserve">strong computer skills. I love to give presentations, and I’m free to travel. </w:t>
        <w:br/>
        <w:t xml:space="preserve">My native language is Spanish, and I speak English fluently. I don’t know </w:t>
        <w:br/>
        <w:t>any Portuguese, but I’m willing to learn.”</w:t>
      </w:r>
    </w:p>
    <w:p>
      <w:pPr>
        <w:pStyle w:val="IC3TRBNumText"/>
        <w:ind w:left="392" w:hanging="412"/>
        <w:rPr>
          <w:w w:val="100"/>
        </w:rPr>
      </w:pPr>
      <w:r>
        <w:rPr>
          <w:position w:val="-4"/>
          <w:sz w:val="56"/>
          <w:szCs w:val="56"/>
        </w:rPr>
        <w:t>□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>
          <w:w w:val="100"/>
        </w:rPr>
        <w:t xml:space="preserve">“I speak English and Spanish fluently, but Portuguese is my mother tongue. </w:t>
        <w:br/>
        <w:t xml:space="preserve">I have a business degree and four years’ management experience. I’ve also </w:t>
        <w:br/>
        <w:t xml:space="preserve">worked in Latin America, and I’ve given many presentations there. I’m able </w:t>
        <w:br/>
        <w:t>to travel one week a month.”</w:t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ind w:left="235" w:hanging="24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Compare your choices and give reasons for them using </w:t>
      </w:r>
      <w:r>
        <w:rPr>
          <w:i/>
        </w:rPr>
        <w:t>because</w:t>
      </w:r>
      <w:r>
        <w:rPr/>
        <w:t>.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A: My first choice was . . 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Univers-Bold">
    <w:altName w:val="Cambria"/>
    <w:charset w:val="00"/>
    <w:family w:val="swiss"/>
    <w:pitch w:val="default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NumTextBold1">
    <w:name w:val="IC3_TRB_NumText + Bold"/>
    <w:basedOn w:val="Normal"/>
    <w:qFormat/>
    <w:pPr/>
    <w:rPr>
      <w:rFonts w:ascii="Univers" w:hAnsi="Univers" w:eastAsia="Times New Roman" w:cs="Univers"/>
      <w:color w:val="000000"/>
      <w:w w:val="100"/>
      <w:sz w:val="20"/>
      <w:szCs w:val="20"/>
    </w:rPr>
  </w:style>
  <w:style w:type="paragraph" w:styleId="IC3TRBNumTextNoneCharacterscale100">
    <w:name w:val="IC3_TRB_NumText_None + Character scale: 100%"/>
    <w:basedOn w:val="IC3TRBNumText"/>
    <w:qFormat/>
    <w:pPr>
      <w:spacing w:before="40" w:after="40"/>
    </w:pPr>
    <w:rPr>
      <w:rFonts w:ascii="Univers-Bold;Cambria" w:hAnsi="Univers-Bold;Cambria" w:eastAsia="Times New Roman" w:cs="Univers-Bold;Cambria"/>
      <w:b/>
      <w:bCs/>
      <w:color w:val="000000"/>
      <w:w w:val="10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45:00Z</dcterms:created>
  <dc:creator>kaviraj.tyagi</dc:creator>
  <dc:description/>
  <cp:keywords/>
  <dc:language>en-US</dc:language>
  <cp:lastModifiedBy>Beatriz Eugenia Valdés Rodríguez</cp:lastModifiedBy>
  <cp:lastPrinted>2012-05-02T19:40:00Z</cp:lastPrinted>
  <dcterms:modified xsi:type="dcterms:W3CDTF">2020-02-12T16:45:00Z</dcterms:modified>
  <cp:revision>2</cp:revision>
  <dc:subject/>
  <dc:title>XMP_Prot_8</dc:title>
</cp:coreProperties>
</file>