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DID YOU KNOW . . .?  Ma. fernanda Dávila  GRADE 90</w:t>
      </w:r>
    </w:p>
    <w:p>
      <w:pPr>
        <w:pStyle w:val="IC3TRBNumTextNone"/>
        <w:rPr/>
      </w:pPr>
      <w:r>
        <w:rPr/>
        <w:t>Change these active sentences into the passive.</w:t>
      </w:r>
    </w:p>
    <w:p>
      <w:pPr>
        <w:pStyle w:val="IC3TRBNumTextNone"/>
        <w:rPr/>
      </w:pPr>
      <w:r>
        <w:rPr/>
        <w:t>1. The Greeks built the Parthenon in the fifth century BCE.</w:t>
      </w:r>
    </w:p>
    <w:p>
      <w:pPr>
        <w:pStyle w:val="IC3TRBNumTextNone"/>
        <w:rPr/>
      </w:pPr>
      <w:r>
        <w:rPr/>
        <w:t>    </w:t>
      </w:r>
      <w:r>
        <w:rPr>
          <w:rStyle w:val="AXCHANDWRITING0char"/>
          <w:sz w:val="20"/>
          <w:szCs w:val="20"/>
        </w:rPr>
        <w:t>The Parthenon was built by the Greeks in the fifth century BCE.              </w:t>
      </w:r>
      <w:r>
        <w:rPr>
          <w:rStyle w:val="AXCHANDWRITING0char"/>
          <w:sz w:val="18"/>
          <w:szCs w:val="20"/>
        </w:rPr>
        <w:t>      </w:t>
      </w:r>
      <w:r>
        <w:rPr>
          <w:rStyle w:val="AXCHANDWRITING0char"/>
          <w:sz w:val="20"/>
          <w:szCs w:val="20"/>
        </w:rPr>
        <w:t>                      </w:t>
      </w:r>
    </w:p>
    <w:p>
      <w:pPr>
        <w:pStyle w:val="IC3TRBNumTextNone"/>
        <w:spacing w:before="160" w:after="0"/>
        <w:rPr/>
      </w:pPr>
      <w:r>
        <w:rPr/>
        <w:t>2. Russia sold Alaska to the United States in the 1860s.</w:t>
      </w:r>
    </w:p>
    <w:p>
      <w:pPr>
        <w:pStyle w:val="Normal"/>
        <w:tabs>
          <w:tab w:val="clear" w:pos="720"/>
          <w:tab w:val="left" w:pos="8470" w:leader="none"/>
        </w:tabs>
        <w:rPr>
          <w:sz w:val="20"/>
          <w:szCs w:val="20"/>
          <w:u w:val="single"/>
        </w:rPr>
      </w:pPr>
      <w:r>
        <w:rPr/>
        <w:t>    </w:t>
      </w:r>
      <w:r>
        <w:rPr>
          <w:sz w:val="20"/>
          <w:szCs w:val="20"/>
          <w:highlight w:val="yellow"/>
        </w:rPr>
        <w:t>Alaska was sold to the united states by Russia in 60’s</w:t>
      </w:r>
      <w:r>
        <w:rPr>
          <w:sz w:val="20"/>
          <w:szCs w:val="20"/>
        </w:rPr>
        <w:t xml:space="preserve"> </w:t>
      </w:r>
    </w:p>
    <w:p>
      <w:pPr>
        <w:pStyle w:val="IC3TRBNumTextNone"/>
        <w:tabs>
          <w:tab w:val="clear" w:pos="720"/>
          <w:tab w:val="left" w:pos="8470" w:leader="none"/>
        </w:tabs>
        <w:spacing w:before="160" w:after="0"/>
        <w:rPr/>
      </w:pPr>
      <w:r>
        <w:rPr/>
        <w:t>3. Over one million workers constructed the Suez Canal in the 1860s.</w:t>
      </w:r>
    </w:p>
    <w:p>
      <w:pPr>
        <w:pStyle w:val="IC3TRBNumTextNone"/>
        <w:tabs>
          <w:tab w:val="clear" w:pos="720"/>
          <w:tab w:val="left" w:pos="8470" w:leader="none"/>
        </w:tabs>
        <w:rPr/>
      </w:pPr>
      <w:r>
        <w:rPr/>
        <w:t>    </w:t>
      </w:r>
      <w:r>
        <w:rPr>
          <w:highlight w:val="yellow"/>
        </w:rPr>
        <w:t>The Suez Canal was constructed in the 60´s by over one million workers</w:t>
      </w:r>
    </w:p>
    <w:p>
      <w:pPr>
        <w:pStyle w:val="IC3TRBNumTextNone"/>
        <w:tabs>
          <w:tab w:val="clear" w:pos="720"/>
          <w:tab w:val="left" w:pos="8470" w:leader="none"/>
        </w:tabs>
        <w:spacing w:before="160" w:after="0"/>
        <w:rPr/>
      </w:pPr>
      <w:r>
        <w:rPr/>
        <w:t>4. The U.S. government named Yellowstone a national park in 1872.</w:t>
      </w:r>
    </w:p>
    <w:p>
      <w:pPr>
        <w:pStyle w:val="IC3TRBNumTextNone"/>
        <w:tabs>
          <w:tab w:val="clear" w:pos="720"/>
          <w:tab w:val="left" w:pos="8470" w:leader="none"/>
        </w:tabs>
        <w:rPr/>
      </w:pPr>
      <w:r>
        <w:rPr/>
        <w:t>    </w:t>
      </w:r>
      <w:r>
        <w:rPr>
          <w:highlight w:val="yellow"/>
        </w:rPr>
        <w:t>The national park was named Yellowstone by The U.S. government in 1872</w:t>
      </w:r>
    </w:p>
    <w:p>
      <w:pPr>
        <w:pStyle w:val="IC3TRBNumTextNone"/>
        <w:tabs>
          <w:tab w:val="clear" w:pos="720"/>
          <w:tab w:val="left" w:pos="8470" w:leader="none"/>
        </w:tabs>
        <w:rPr/>
      </w:pPr>
      <w:r>
        <w:rPr/>
        <w:t>YELLOWSTONE WAS NAMED A NATIONAL PARK BY THE US GOVERNMENT….</w:t>
      </w:r>
    </w:p>
    <w:p>
      <w:pPr>
        <w:pStyle w:val="IC3TRBNumTextNone"/>
        <w:tabs>
          <w:tab w:val="clear" w:pos="720"/>
          <w:tab w:val="left" w:pos="8470" w:leader="none"/>
        </w:tabs>
        <w:spacing w:before="160" w:after="0"/>
        <w:rPr/>
      </w:pPr>
      <w:r>
        <w:rPr/>
        <w:t>5. The French architect Gustave Eiffel designed the Eiffel Tower.</w:t>
      </w:r>
    </w:p>
    <w:p>
      <w:pPr>
        <w:pStyle w:val="IC3TRBNumTextNone"/>
        <w:tabs>
          <w:tab w:val="clear" w:pos="720"/>
          <w:tab w:val="left" w:pos="8470" w:leader="none"/>
        </w:tabs>
        <w:rPr/>
      </w:pPr>
      <w:r>
        <w:rPr/>
        <w:t>    </w:t>
      </w:r>
      <w:r>
        <w:rPr>
          <w:highlight w:val="yellow"/>
        </w:rPr>
        <w:t>The Eiffel tower was designed by the French architect Gustave Eiffel</w:t>
      </w:r>
      <w:r>
        <w:rPr/>
        <w:t xml:space="preserve"> </w:t>
      </w:r>
    </w:p>
    <w:p>
      <w:pPr>
        <w:pStyle w:val="IC4TRBA"/>
        <w:spacing w:before="280" w:after="0"/>
        <w:rPr/>
      </w:pPr>
      <w:r>
        <w:rPr/>
        <w:t>CURRENCIES AND LANGUAGES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What do you know about world currencies and languages? </w:t>
        <w:br/>
        <w:t>Match the countries with the currencies and languages.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536"/>
        <w:gridCol w:w="2232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cies</w:t>
            </w:r>
          </w:p>
        </w:tc>
        <w:tc>
          <w:tcPr>
            <w:tcW w:w="3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ies</w:t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ial languages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1280</wp:posOffset>
                      </wp:positionV>
                      <wp:extent cx="1661795" cy="8674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62120" cy="86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9pt;margin-top:6.4pt;width:130.85pt;height:68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605</wp:posOffset>
                      </wp:positionV>
                      <wp:extent cx="399415" cy="2070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5pt;margin-top:1.15pt;width:31.4pt;height:1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1280</wp:posOffset>
                      </wp:positionV>
                      <wp:extent cx="1579880" cy="17691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baht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81280</wp:posOffset>
                      </wp:positionV>
                      <wp:extent cx="1360170" cy="84328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60800" cy="84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pt;margin-top:6.4pt;width:107.05pt;height:66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45415</wp:posOffset>
                      </wp:positionV>
                      <wp:extent cx="1429385" cy="572135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2992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5pt;margin-top:11.45pt;width:112.55pt;height:4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rgentin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160</wp:posOffset>
                      </wp:positionV>
                      <wp:extent cx="806450" cy="1917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15.1pt;mso-wrap-distance-left:9.05pt;mso-wrap-distance-right:9.05pt;mso-wrap-distance-top:0pt;mso-wrap-distance-bottom:0pt;margin-top:0.8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605</wp:posOffset>
                      </wp:positionV>
                      <wp:extent cx="771525" cy="2070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05pt;margin-top:1.15pt;width:60.7pt;height:1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Arabic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23190</wp:posOffset>
                      </wp:positionV>
                      <wp:extent cx="1661795" cy="101981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62120" cy="10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9.7pt;width:130.85pt;height:8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8415</wp:posOffset>
                      </wp:positionV>
                      <wp:extent cx="399415" cy="2000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5pt;margin-top:1.45pt;width:31.4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23190</wp:posOffset>
                      </wp:positionV>
                      <wp:extent cx="1661795" cy="18161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212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9.7pt;width:130.85pt;height:1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colón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8415</wp:posOffset>
                      </wp:positionV>
                      <wp:extent cx="68072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9pt;margin-top:1.45pt;width:53.5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23190</wp:posOffset>
                      </wp:positionV>
                      <wp:extent cx="1477010" cy="39116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744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9.7pt;width:116.3pt;height:3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23190</wp:posOffset>
                      </wp:positionV>
                      <wp:extent cx="1550035" cy="598170"/>
                      <wp:effectExtent l="1905" t="4445" r="190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50160" cy="59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9.7pt;width:122pt;height:47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Brazil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8415</wp:posOffset>
                      </wp:positionV>
                      <wp:extent cx="647700" cy="2000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05pt;margin-top:1.45pt;width:50.9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Japanese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240</wp:posOffset>
                      </wp:positionV>
                      <wp:extent cx="50292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5pt;margin-top:1.2pt;width:39.5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00965</wp:posOffset>
                      </wp:positionV>
                      <wp:extent cx="1558290" cy="743585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8440" cy="74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05pt;margin-top:7.95pt;width:122.65pt;height:5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5740</wp:posOffset>
                      </wp:positionV>
                      <wp:extent cx="607695" cy="21844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5pt;margin-top:16.2pt;width:47.8pt;height:17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guara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5240</wp:posOffset>
                      </wp:positionV>
                      <wp:extent cx="861695" cy="1905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9pt;margin-top:1.2pt;width:67.8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00965</wp:posOffset>
                      </wp:positionV>
                      <wp:extent cx="1302385" cy="441325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2840" cy="44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5pt;margin-top:7.95pt;width:102.55pt;height:3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00965</wp:posOffset>
                      </wp:positionV>
                      <wp:extent cx="1247775" cy="1247775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8120" cy="124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7.95pt;width:98.25pt;height:98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05740</wp:posOffset>
                      </wp:positionV>
                      <wp:extent cx="728345" cy="21844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9pt;margin-top:16.2pt;width:57.3pt;height:17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Costa Rica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05740</wp:posOffset>
                      </wp:positionV>
                      <wp:extent cx="771525" cy="21844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05pt;margin-top:16.2pt;width:60.7pt;height:17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5240</wp:posOffset>
                      </wp:positionV>
                      <wp:extent cx="542925" cy="1905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1.2pt;width:4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Korean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07315</wp:posOffset>
                      </wp:positionV>
                      <wp:extent cx="1453515" cy="71501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368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3pt;margin-top:8.45pt;width:114.4pt;height:5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07315</wp:posOffset>
                      </wp:positionV>
                      <wp:extent cx="1605915" cy="485775"/>
                      <wp:effectExtent l="1905" t="5080" r="19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06320" cy="48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8.45pt;width:126.45pt;height:3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nuevo sol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Egypt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uese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35255</wp:posOffset>
                      </wp:positionV>
                      <wp:extent cx="1661795" cy="16954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2120" cy="16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10.65pt;width:130.85pt;height:13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11125</wp:posOffset>
                      </wp:positionV>
                      <wp:extent cx="1661795" cy="83185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62120" cy="83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8.75pt;width:130.85pt;height:65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pes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050</wp:posOffset>
                      </wp:positionV>
                      <wp:extent cx="408305" cy="19177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5pt;height:15.1pt;mso-wrap-distance-left:9.05pt;mso-wrap-distance-right:9.05pt;mso-wrap-distance-top:0pt;mso-wrap-distance-bottom:0pt;margin-top:1.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35255</wp:posOffset>
                      </wp:positionV>
                      <wp:extent cx="1543685" cy="16954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44040" cy="16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10.65pt;width:121.55pt;height:13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35255</wp:posOffset>
                      </wp:positionV>
                      <wp:extent cx="1360170" cy="398145"/>
                      <wp:effectExtent l="1905" t="5080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0800" cy="39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pt;margin-top:10.65pt;width:107.1pt;height:31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5255</wp:posOffset>
                      </wp:positionV>
                      <wp:extent cx="1648460" cy="607695"/>
                      <wp:effectExtent l="1905" t="508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48800" cy="60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0.65pt;width:129.8pt;height:47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7780</wp:posOffset>
                      </wp:positionV>
                      <wp:extent cx="614045" cy="18859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9pt;margin-top:1.4pt;width:48.3pt;height:14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Japan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sh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335</wp:posOffset>
                      </wp:positionV>
                      <wp:extent cx="551815" cy="19177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572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15.1pt;mso-wrap-distance-left:9.05pt;mso-wrap-distance-right:9.05pt;mso-wrap-distance-top:0pt;mso-wrap-distance-bottom:0pt;margin-top:1.05pt;mso-position-vertical-relative:text;margin-left:-1.9pt;mso-position-horizontal-relative:text">
                      <v:textbox inset="0.0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75</wp:posOffset>
                      </wp:positionV>
                      <wp:extent cx="455295" cy="23114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5pt;margin-top:0.25pt;width:35.8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ound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175</wp:posOffset>
                      </wp:positionV>
                      <wp:extent cx="614045" cy="18351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9pt;margin-top:0.25pt;width:48.3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00965</wp:posOffset>
                      </wp:positionV>
                      <wp:extent cx="1360170" cy="857885"/>
                      <wp:effectExtent l="3175" t="4445" r="317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080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pt;margin-top:7.95pt;width:107.1pt;height:6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Mexico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175</wp:posOffset>
                      </wp:positionV>
                      <wp:extent cx="365125" cy="18351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0.25pt;width:28.7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Thai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399415" cy="18097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5pt;margin-top:2.45pt;width:31.4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real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1115</wp:posOffset>
                      </wp:positionV>
                      <wp:extent cx="797560" cy="1809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9pt;margin-top:2.45pt;width:62.7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Paraguay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890</wp:posOffset>
                      </wp:positionV>
                      <wp:extent cx="399415" cy="2000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5pt;margin-top:0.7pt;width:31.4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32715</wp:posOffset>
                      </wp:positionV>
                      <wp:extent cx="1580515" cy="20066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076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10.45pt;width:124.4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won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890</wp:posOffset>
                      </wp:positionV>
                      <wp:extent cx="509270" cy="2000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9pt;margin-top:0.7pt;width:40.0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Peru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715</wp:posOffset>
                      </wp:positionV>
                      <wp:extent cx="399415" cy="21907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5pt;margin-top:0.45pt;width:31.4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yen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exact" w:line="240" w:before="40" w:after="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715</wp:posOffset>
                      </wp:positionV>
                      <wp:extent cx="990600" cy="2190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0.45pt;width:77.95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South Korea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1590</wp:posOffset>
                      </wp:positionV>
                      <wp:extent cx="878840" cy="18097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1.7pt;width:69.1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8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Thailand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</w:t>
      </w:r>
      <w:r>
        <w:rPr>
          <w:rStyle w:val="IC4TRBDLAFIRSTP"/>
        </w:rPr>
        <w:t>PAIR WORK</w:t>
      </w:r>
      <w:r>
        <w:rPr/>
        <w:t xml:space="preserve"> Compare your answers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I think the colón is used in Costa Rica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And what language is spoken there?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Is it Spanish?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Yes. I think Spanish is spoken there.</w:t>
      </w:r>
    </w:p>
    <w:p>
      <w:pPr>
        <w:pStyle w:val="IC3TRBNumTextNone"/>
        <w:tabs>
          <w:tab w:val="clear" w:pos="720"/>
          <w:tab w:val="left" w:pos="3267" w:leader="none"/>
        </w:tabs>
        <w:spacing w:before="360" w:after="0"/>
        <w:rPr/>
      </w:pPr>
      <w:r>
        <w:rPr>
          <w:rStyle w:val="IC4TRBNLHD"/>
          <w:i w:val="false"/>
        </w:rPr>
        <w:t>Check your answers:</w:t>
      </w:r>
    </w:p>
    <w:p>
      <w:pPr>
        <w:pStyle w:val="Normal"/>
        <w:spacing w:lineRule="auto" w:line="240"/>
        <w:rPr>
          <w:rStyle w:val="IC4TRBNLHD"/>
          <w:i w:val="false"/>
          <w:i w:val="false"/>
          <w:sz w:val="14"/>
          <w:szCs w:val="20"/>
        </w:rPr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5700" cy="26670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555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6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TextocomentarioCar">
    <w:name w:val="Texto comentario Car"/>
    <w:qFormat/>
    <w:rPr>
      <w:rFonts w:ascii="Arial" w:hAnsi="Arial" w:cs="Arial"/>
      <w:color w:val="000000"/>
      <w:w w:val="101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2:04:00Z</dcterms:created>
  <dc:creator>kaviraj.tyagi</dc:creator>
  <dc:description/>
  <cp:keywords/>
  <dc:language>en-US</dc:language>
  <cp:lastModifiedBy>Beatriz Eugenia Valdés Rodríguez</cp:lastModifiedBy>
  <cp:lastPrinted>2016-12-14T15:57:00Z</cp:lastPrinted>
  <dcterms:modified xsi:type="dcterms:W3CDTF">2020-04-19T22:04:00Z</dcterms:modified>
  <cp:revision>2</cp:revision>
  <dc:subject/>
  <dc:title>XMP_Prot_8</dc:title>
</cp:coreProperties>
</file>