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DID YOU KNOW . . . ?</w:t>
      </w:r>
    </w:p>
    <w:p>
      <w:pPr>
        <w:pStyle w:val="IC4TRBA"/>
        <w:spacing w:before="320" w:after="0"/>
        <w:jc w:val="center"/>
        <w:rPr/>
      </w:pPr>
      <w:r>
        <w:rPr>
          <w:highlight w:val="cyan"/>
        </w:rPr>
        <w:t>María Paula González VALDEZ</w:t>
      </w:r>
      <w:r>
        <w:rPr/>
        <w:t xml:space="preserve">  95</w:t>
      </w:r>
    </w:p>
    <w:p>
      <w:pPr>
        <w:pStyle w:val="IC3TRBNumTextNone"/>
        <w:rPr/>
      </w:pPr>
      <w:r>
        <w:rPr/>
        <w:t>Change these active sentences into the passive.</w:t>
      </w:r>
    </w:p>
    <w:p>
      <w:pPr>
        <w:pStyle w:val="IC3TRBNumTextNone"/>
        <w:rPr/>
      </w:pPr>
      <w:r>
        <w:rPr/>
        <w:t>1. The Greeks built the Parthenon in the fifth century BCE.</w:t>
      </w:r>
    </w:p>
    <w:p>
      <w:pPr>
        <w:pStyle w:val="IC3TRBNumTextNone"/>
        <w:rPr/>
      </w:pPr>
      <w:r>
        <w:rPr/>
        <w:t>    </w:t>
      </w:r>
      <w:r>
        <w:rPr>
          <w:rStyle w:val="AXCHANDWRITING0char"/>
          <w:sz w:val="20"/>
          <w:szCs w:val="20"/>
        </w:rPr>
        <w:t>The Parthenon was built by the Greeks in the fifth century BCE.              </w:t>
      </w:r>
      <w:r>
        <w:rPr>
          <w:rStyle w:val="AXCHANDWRITING0char"/>
          <w:sz w:val="18"/>
          <w:szCs w:val="20"/>
        </w:rPr>
        <w:t>      </w:t>
      </w:r>
      <w:r>
        <w:rPr>
          <w:rStyle w:val="AXCHANDWRITING0char"/>
          <w:sz w:val="20"/>
          <w:szCs w:val="20"/>
        </w:rPr>
        <w:t>                      </w:t>
      </w:r>
    </w:p>
    <w:p>
      <w:pPr>
        <w:pStyle w:val="IC3TRBNumTextNone"/>
        <w:spacing w:before="160" w:after="0"/>
        <w:rPr/>
      </w:pPr>
      <w:r>
        <w:rPr/>
        <w:t>2. Russia sold Alaska to the United States in the 1860s.</w:t>
      </w:r>
    </w:p>
    <w:p>
      <w:pPr>
        <w:pStyle w:val="Normal"/>
        <w:tabs>
          <w:tab w:val="clear" w:pos="720"/>
          <w:tab w:val="left" w:pos="84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>Alaska was sold to THE United States by Russia in the 1860´s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3. Over one million workers constructed the Suez Canal in the 1860s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>
          <w:highlight w:val="yellow"/>
        </w:rPr>
        <w:t>THE Suez Canal was constructed by over one million workers in the 1860s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4. The U.S. government named Yellowstone a national park in 1872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>
          <w:highlight w:val="yellow"/>
        </w:rPr>
        <w:t>Yellowstone was named a national park by U.S government in 1872.</w:t>
      </w:r>
      <w:r>
        <w:rPr/>
        <w:t xml:space="preserve"> 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5. The French architect Gustave Eiffel designed the Eiffel Tower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>
          <w:highlight w:val="yellow"/>
        </w:rPr>
        <w:t>The Eiffel Tower was designed by the French architect Gustave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</w:r>
    </w:p>
    <w:p>
      <w:pPr>
        <w:pStyle w:val="IC4TRBA"/>
        <w:spacing w:before="280" w:after="0"/>
        <w:rPr/>
      </w:pPr>
      <w:r>
        <w:rPr/>
        <w:t>CURRENCIES AND LANGUAGE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do you know about world currencies and languages? </w:t>
        <w:br/>
        <w:t>Match the countries with the currencies and languages.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36"/>
        <w:gridCol w:w="223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cies</w:t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ies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languages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1280</wp:posOffset>
                      </wp:positionV>
                      <wp:extent cx="1661160" cy="866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58750</wp:posOffset>
                      </wp:positionV>
                      <wp:extent cx="1600200" cy="1771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ah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81280</wp:posOffset>
                      </wp:positionV>
                      <wp:extent cx="1359535" cy="8426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0650</wp:posOffset>
                      </wp:positionV>
                      <wp:extent cx="1607185" cy="621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rgentin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806450" cy="191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1pt;mso-wrap-distance-left:9.05pt;mso-wrap-distance-right:9.05pt;mso-wrap-distance-top:0pt;mso-wrap-distance-bottom:0pt;margin-top:0.8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06680</wp:posOffset>
                      </wp:positionV>
                      <wp:extent cx="1746885" cy="1000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27000</wp:posOffset>
                      </wp:positionV>
                      <wp:extent cx="1484630" cy="19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oló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6205</wp:posOffset>
                      </wp:positionV>
                      <wp:extent cx="1559560" cy="382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16205</wp:posOffset>
                      </wp:positionV>
                      <wp:extent cx="1635760" cy="6210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Brazil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35255</wp:posOffset>
                      </wp:positionV>
                      <wp:extent cx="1510030" cy="768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ua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5255</wp:posOffset>
                      </wp:positionV>
                      <wp:extent cx="1330960" cy="369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04775</wp:posOffset>
                      </wp:positionV>
                      <wp:extent cx="1240790" cy="1222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Costa Rica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075</wp:posOffset>
                      </wp:positionV>
                      <wp:extent cx="1605280" cy="400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2875</wp:posOffset>
                      </wp:positionV>
                      <wp:extent cx="1433830" cy="7429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uevo sol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Egypt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1125</wp:posOffset>
                      </wp:positionV>
                      <wp:extent cx="1787525" cy="8096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7635</wp:posOffset>
                      </wp:positionV>
                      <wp:extent cx="1623060" cy="1612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es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408305" cy="1917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5pt;height:15.1pt;mso-wrap-distance-left:9.05pt;mso-wrap-distance-right:9.05pt;mso-wrap-distance-top:0pt;mso-wrap-distance-bottom:0pt;margin-top:1.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11125</wp:posOffset>
                      </wp:positionV>
                      <wp:extent cx="1578610" cy="2178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8425</wp:posOffset>
                      </wp:positionV>
                      <wp:extent cx="1409700" cy="419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1125</wp:posOffset>
                      </wp:positionV>
                      <wp:extent cx="1682750" cy="6159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Japan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</wp:posOffset>
                      </wp:positionV>
                      <wp:extent cx="551815" cy="19177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5.1pt;mso-wrap-distance-left:9.05pt;mso-wrap-distance-right:9.05pt;mso-wrap-distance-top:0pt;mso-wrap-distance-bottom:0pt;margin-top:1.05pt;mso-position-vertical-relative:text;margin-left:-1.9pt;mso-position-horizontal-relative:text">
                      <v:textbox inset="0.0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n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58750</wp:posOffset>
                      </wp:positionV>
                      <wp:extent cx="1485265" cy="771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Mexico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Paraguay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36525</wp:posOffset>
                      </wp:positionV>
                      <wp:extent cx="1712595" cy="142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wo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Peru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South Korea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eastAsia="Arial"/>
                <w:sz w:val="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hailand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your answers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 think the colón is used in Costa Rica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And what language is spoken there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s it Spanish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Yes. I think Spanish is spoken there.</w:t>
      </w:r>
    </w:p>
    <w:p>
      <w:pPr>
        <w:pStyle w:val="IC3TRBNumTextNone"/>
        <w:tabs>
          <w:tab w:val="clear" w:pos="720"/>
          <w:tab w:val="left" w:pos="3267" w:leader="none"/>
        </w:tabs>
        <w:spacing w:before="360" w:after="0"/>
        <w:rPr/>
      </w:pPr>
      <w:r>
        <w:rPr>
          <w:rStyle w:val="IC4TRBNLHD"/>
          <w:i w:val="false"/>
        </w:rPr>
        <w:t>Check your answers:</w:t>
      </w:r>
    </w:p>
    <w:p>
      <w:pPr>
        <w:pStyle w:val="Normal"/>
        <w:spacing w:lineRule="auto" w:line="240"/>
        <w:rPr>
          <w:rStyle w:val="IC4TRBNLHD"/>
          <w:i w:val="false"/>
          <w:i w:val="false"/>
          <w:sz w:val="14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bookmarkStart w:id="0" w:name="_Hlk36460122"/>
      <w:r>
        <w:rPr>
          <w:sz w:val="20"/>
          <w:szCs w:val="20"/>
        </w:rPr>
        <w:drawing>
          <wp:inline distT="0" distB="0" distL="0" distR="0">
            <wp:extent cx="4960620" cy="6667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ner Hand ITC" w:hAnsi="Viner Hand ITC" w:cs="Viner Hand ITC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8:00Z</dcterms:created>
  <dc:creator>kaviraj.tyagi</dc:creator>
  <dc:description/>
  <cp:keywords/>
  <dc:language>en-US</dc:language>
  <cp:lastModifiedBy>Beatriz Eugenia Valdés Rodríguez</cp:lastModifiedBy>
  <cp:lastPrinted>2016-12-14T15:57:00Z</cp:lastPrinted>
  <dcterms:modified xsi:type="dcterms:W3CDTF">2020-04-19T22:08:00Z</dcterms:modified>
  <cp:revision>2</cp:revision>
  <dc:subject/>
  <dc:title>XMP_Prot_8</dc:title>
</cp:coreProperties>
</file>