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ORDINACIONES DE SUBDIRECCIÒN ADMINISTRATIVA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ía: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es: Octubre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</w:t>
      </w:r>
      <w:r>
        <w:rPr>
          <w:rFonts w:cs="Arial" w:ascii="Arial" w:hAnsi="Arial"/>
          <w:sz w:val="20"/>
          <w:szCs w:val="20"/>
        </w:rPr>
        <w:t>: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Dar seguimiento a las acciones de las coordinaciones que conforman la subdirección administrativa de manera conjunta, con el objetivo de alcanzar las metas institucional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ctividades Permanent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Calibri" w:ascii="Calibri" w:hAnsi="Calibri"/>
        </w:rPr>
        <w:t>Bienveni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Calibri" w:ascii="Calibri" w:hAnsi="Calibri"/>
        </w:rPr>
        <w:t>Pase de lis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 General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a conocer la calendarización de las juntas mensuales de coordinaciones para dar seguimiento al Plan de Desarrollo Institucional de acuerdo a su función y coordinaciones a su cargo con el enfoque administrativo y escolar correspondie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ción de la Maestra Roxana Sánchez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r la elaboración la reingeniería del plan de acción institucional con  el personal adscrito a la Oficialía Mayor, Coordinaciones de Servicios Generales, Enlace Organizacional (Prefectura), Sistemas y Soporte Técnico, Atención a Estudiantes y áreas que las conforman, en correspondencia a la planeación de la Subdirección Administrativ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antear las estrategias aplicadas para mejorar los resultados obtenidos en el Plan de Desarrollo Institucional y en los demás indicadores de logro instituc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º de Noviembre a las 11:00 am. Exposición del altar de muertos de nuestra institución en el auditori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Direct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0:19:00Z</dcterms:created>
  <dc:creator>Usuario</dc:creator>
  <dc:description/>
  <cp:keywords/>
  <dc:language>en-US</dc:language>
  <cp:lastModifiedBy>enep</cp:lastModifiedBy>
  <cp:lastPrinted>2012-06-04T08:33:00Z</cp:lastPrinted>
  <dcterms:modified xsi:type="dcterms:W3CDTF">2016-10-31T16:36:00Z</dcterms:modified>
  <cp:revision>4</cp:revision>
  <dc:subject/>
  <dc:title/>
</cp:coreProperties>
</file>