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NORMAL DE EDUCACIÓN PREESCOL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CLO ESCOLAR 2009 –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ERIOS DE EVALUACI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INTO SEMEST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6626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ÁMENES (40 – 50) 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0%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estrales o diagnóstico, semanales, mensuales, de período; pueden ser escritos, por escuela en red u orales. Estos se entregaran a subdirección académica en las fechas señaladas.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BAJOS ESCRITOS (20) – (40)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0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ayos, fichas, reportes, planeaciones, etc. Su evaluación será apoyada en rubricas.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CIONES, EXPOSICIONES Y MANEJO DE MATERIAL. 10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%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ir numero de participaciones por alumno, las cuales deberán de ser con fundamento en donde se demuestre el dominio del tema y reflexión; se evaluara a través de rubricas.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SERVACIÓN Y PRÁCTICA DOCENTE  30______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0%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ordes a las características de cada grado, y se evaluara a través de rubricas.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255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E DE LEC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parafrasea y analiza las ideas principales del t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copia y analiza las ideas princip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las ideas princip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deas principal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cuatro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10 errores ortográf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as de 10 errores ortográf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9"/>
        <w:gridCol w:w="2693"/>
        <w:gridCol w:w="2551"/>
        <w:gridCol w:w="283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134"/>
        <w:gridCol w:w="198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idáctica para ni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(que, para que, como) en relación al desarrollo de competencias del ni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la actividad ( inicio desarrollo y cierre o evaluación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as de planeación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26"/>
        <w:gridCol w:w="1988"/>
        <w:gridCol w:w="1546"/>
        <w:gridCol w:w="1521"/>
        <w:gridCol w:w="1584"/>
        <w:gridCol w:w="1611"/>
        <w:gridCol w:w="1649"/>
      </w:tblGrid>
      <w:tr>
        <w:trPr>
          <w:trHeight w:val="6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S DE PLANEACIO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proyecto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ia rectora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ósito general del tema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dos temáticos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ótesis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generale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r el proyecto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ursos Didácticos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básica  de aprendizaje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Cumplir con todos los elementos de la moda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lación  entre contenidos  y propuesta de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gruencia entre propósito, competencia contenido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nombre del proyecto e hipótesis visibles al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-No establece congruencia entre el propósito, y compete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nombre del proyecto e hipótesis visibles al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Que le falten 3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nombre del proyecto e hipótesis visibles al grup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faltan 4 elementos de la plane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falta  nombre del proyecto o hipótesis visibles al gru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- redacción confusa, con errores de ortografía, falta limpie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Si le faltan 5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No presenta nombre del proyecto e hipótesis visibles al grup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Nombre de la un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Ubicación o direc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Propósito de la un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Competen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 de conteni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Estrategia básica  de aprendiz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Propuesta de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cursos y materi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Tiemp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Cronograma sema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Cumplir con todos los elementos de la moda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lación  entre contenidos  y propuesta de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gruencia entre propósito, competencia contenido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Que contenga el cronograma semanal. -redacción clara, sin errores de ortografía, limpiez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-No establece congruencia entre el propósito, y compete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no tenga completo el cronograma semanal faltándole dos dí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Que le falten 3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Dentro del cronograma que no presente tres dí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faltan 4 elementos de la plane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en el cronograma no presente cuatro dí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- redacción confusa, con errores de ortografía, falta limpie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Si le faltan 5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No presenta cronogram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con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net y rol de rinc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l rincón.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ósito general 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c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, aspecto y conteni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 básica  de aprendiz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las actividade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las activid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m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Cumplir con todos los elementos de la moda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distribución de rincones  y de actividad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relación  entre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contenidos  y propuesta de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gruencia entre propósito, competencia contenido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distribución de rincones  y de actividades redacción clara, sin errores de ortografía, limpiez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-No establece congruencia entre el propósito, y compete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distribución de rincones  y de actividades faltándole dos dí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Que le falten 3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distribución de rincones  y de activida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faltan 4 elementos de la plane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distribución de rincones  y de activida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- redacción confusa, con errores de ortografía, falta limpie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Si le faltan 5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no tiene distribución de rincones  y de actividad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mbre del ta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cedimi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éc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jetiv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mp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mpetenc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Estrategia de        Aprendiza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ter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Hábitos y Nor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entido utili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Tablón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Cumplir con todos los elementos de la moda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Que exista una  congruencia entre propósito, competencia contenido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presentación gráfica del tal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lación  entre contenidos  y propuesta de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gruencia entre propósito, competencia contenido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falta un elemento de la modalid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claridad de contenidos, y propuesta de actividad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presentación gráfica del taller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-redacción clara, sin errores de ortografía, limpiez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-No establece congruencia entre el propósito, y compete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falten dos elementos de planeació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presentación gráfica del taller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redacción clara, sin errores de ortografía, limpie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Que le falten 3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presentación gráfica del tal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 faltan 4 elementos de la plane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falta congruencia entre el propósito, competencia, contenido y evalua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presentación gráfica del tal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- redacción confusa, con errores de ortografía, falta limpie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Si le faltan 5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falta congruencia entre el propósito, competencia, contenido, evaluación y actividad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no hay presentación gráfica del taller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- redacción confusa, con errores de ortografía, falta limpiez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6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ulación Tempra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Actividades del progra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físico neuromotor y neurosensor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ta investigado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zaje le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ndizaje escri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chos del univer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ciones music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iones, poem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lenguas y refrane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chos matemát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gos matemáticos modelos de vid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pós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strategia                          -ca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materia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rganiz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observac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r en la semana las 10 actividades de la moda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r al menos 8 actividades de la moda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r 7  de las 10 actividades de la modal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r 6 de las 10 actividades de la modal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onfusa, con errores de ortografía, falta limpiez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r  5 de las 10 activida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onfusa, con errores de ortografía, falta limpiez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dar menos de 5 actividades de estimulación tempra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onfusa, con errores de ortografía, falta limpieza</w:t>
            </w:r>
          </w:p>
        </w:tc>
      </w:tr>
      <w:tr>
        <w:trPr>
          <w:trHeight w:val="1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Jornad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 datos de identific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pósito de la jorna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Competencias a favorec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odal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Estrategias básicas de aprendiza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Actividades  Generales Institucion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ropósito por campo forma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Propuesta de actividades por campo formativo (de acuerdo a las semanas de trabajo docent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Firmas de autoriz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sentación  congruente de todos los elementos de planeación en tiempo y for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esentación  de todos los elementos de planeación, -faltando la cantidad exacta de actividades  para las semanas de trabajo doc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Los propósitos de los campos no están clar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os propósitos de los campos no están claros -le falta un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esenta el número de actividades de acuerdo a las semanas de trabajo docente  -los propósitos de los campos no están clar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n de dos elementos de planeació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onfusa, con errores de ortografía, falta limpiez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No presentarlo en tiempo y form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No presenta el número de actividades de acuerdo a las semanas de trabajo docente  --Los propósitos de los campos no están clar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alta   tres o más  elementos de la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onfusa, con errores de ortografía, falta limpieza.</w:t>
            </w:r>
          </w:p>
        </w:tc>
      </w:tr>
      <w:tr>
        <w:trPr>
          <w:trHeight w:val="1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o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Fecha de ejecució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ompete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ropósitos del d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Modalid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Actividades permane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Organización del tiemp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Organización del espac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Campos  formativos, aspecto y conteni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Aplicación de actividades. (Inicio, desarrollo y cierr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 Evaluación de la mañana de trabaj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. Observacion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 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 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Las actividades didácticas ( una o dos) no son retomadas del plan de jor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 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tres a cinco) no son retomadas del plan de jor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 Redacción confusa, con errores de ortografía, falta limpieza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das las actividades didácticas no son retomadas del plan de jorn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 Redacción confusa, con errores de ortografía, falta limpiez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ÚBRICAS DE TRABAJ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843"/>
        <w:gridCol w:w="1843"/>
        <w:gridCol w:w="1984"/>
        <w:gridCol w:w="2066"/>
      </w:tblGrid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do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es de desempeño 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, promueve su participación y atiende las necesidades individua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promueve su participación y atiende ocasionalmente las necesidades de los niñ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 promueve su particip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 comunica con los niños y  promueve su participación ocasionalment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comunica con los niños y ocasionalmen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tres elementos.</w:t>
            </w:r>
          </w:p>
        </w:tc>
      </w:tr>
      <w:tr>
        <w:trPr>
          <w:trHeight w:val="1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 para evaluar a los ni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 y en ocasiones los evalúa individualmen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ocasiones evalúa a los niños individualmente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valúa al grupo en su conjunto ni a los niños en forma individual.</w:t>
            </w:r>
          </w:p>
        </w:tc>
      </w:tr>
      <w:tr>
        <w:trPr>
          <w:trHeight w:val="1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 para resolver imprevi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a los de otros momentos de la vida esco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ocasionalmente otros momentos de la vida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casiones atiende los imprevistos durante las actividades educativas así como otros momentos de la vida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 atiende imprevistos durante las actividades educativ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atiende imprevistos de otros momentos de la vida escolar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dos elementos.</w:t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aplicar secuencias de actividades didác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pocos  recursos educativos y materiales 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a ningún indicador.</w:t>
            </w:r>
          </w:p>
        </w:tc>
      </w:tr>
      <w:tr>
        <w:trPr>
          <w:trHeight w:val="1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utilizar estrategias de trabajo y modalidades de intervención diversificad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aplicadas atienen el enfoque de la modalidad y diversifica las estrategias de trabajo durante la maña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el enfoque de la modalidad y aplica cuatro estrategias básicas  diversific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cuatro estrategias básic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tres estrategias básic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ifica tres estrategias básicas y olvida el enfoque de la modalida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ce de habilidad para diversificar las modalidades y las estrategias básicas.</w:t>
            </w:r>
          </w:p>
        </w:tc>
      </w:tr>
      <w:tr>
        <w:trPr>
          <w:trHeight w:val="1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uesta a las exigencias reales de trabaj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uestra disposición y se involucra con los padres de famil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con el personal docente y con los padres de familia y tu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o en ocasiones se involucra con el personal docente y  los padres de famili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e involucra con el personal docente ni con padres de famil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aboración y presentación de un ensay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1"/>
        <w:gridCol w:w="2151"/>
        <w:gridCol w:w="2114"/>
        <w:gridCol w:w="2202"/>
        <w:gridCol w:w="3027"/>
      </w:tblGrid>
      <w:tr>
        <w:trPr>
          <w:trHeight w:val="14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</w:tr>
      <w:tr>
        <w:trPr>
          <w:trHeight w:val="4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completa y clara, de acuerdo al propósito establecido y con argumentos que fundamenten su postura.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 </w:t>
            </w:r>
          </w:p>
        </w:tc>
      </w:tr>
      <w:tr>
        <w:trPr>
          <w:trHeight w:val="27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</w:t>
            </w:r>
          </w:p>
        </w:tc>
      </w:tr>
      <w:tr>
        <w:trPr>
          <w:trHeight w:val="27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tanto como ficha como en las argumentacione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tanto como ficha como en las argumentacion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 ni  como ficha ni en las argumentacion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BRICAS PARA EVALUACIÒN GRUPAL DE TRABAJOS ESCRI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782"/>
        <w:gridCol w:w="2609"/>
        <w:gridCol w:w="2480"/>
        <w:gridCol w:w="3214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y bi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icien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ere mejora</w:t>
            </w:r>
          </w:p>
        </w:tc>
      </w:tr>
      <w:tr>
        <w:trPr>
          <w:trHeight w:val="4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solici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grupo incluye introducción, cuerpo, desarrollo y bibliografí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tienen introducción, cuerpo, desarrollo y bibliografí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ensayos cuentan con la mayoría de los elementos necesarios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l grupo no incorporó dos o tres de los elementos.</w:t>
            </w:r>
          </w:p>
        </w:tc>
      </w:tr>
      <w:tr>
        <w:trPr>
          <w:trHeight w:val="4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grupo elaboró ensayos claros y concisos. Se identifica con facilidad el objetivo,  argumentos y conclusion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 los ensayos tiene objetivo,  argumentos y conclusiones clar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nsayos cuentan con objetivo,  argumentos y conclusione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lgunos ensayos no están claros los objetivos, o los argumentos o las conclusiones, o faltan algunos de estos criterios</w:t>
            </w:r>
          </w:p>
        </w:tc>
      </w:tr>
      <w:tr>
        <w:trPr>
          <w:trHeight w:val="2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elaboraron ensayos considerando los marcos teóricos revisados en clase y otros localizados por ellas mism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los marcos teóricos revisados en clase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algunos de los marcos teóricos revisados en clase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n fundamentos teóricos en la mayoría de los trabajos</w:t>
            </w:r>
          </w:p>
        </w:tc>
      </w:tr>
      <w:tr>
        <w:trPr>
          <w:trHeight w:val="2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participaron activamente y consolidaron sus trabajos a partir de observaciones grup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participaron y compartieron sus puntos de vista, fortaleciendo sus ensayos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y compartieron algunos sus puntos de vista, fortaleciendo los trabajo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poco y/o con poco inter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jemplo de rubricas para evaluación de los siguientes aspect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cion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ominio del te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complet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ocasion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muestra domini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rganización de la inform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o introducción, desarrollo y cierr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o en forma poco organizad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o en forma desorganizad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o de ejemplos, historias, anécdotas y estadíst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a lo largo de la present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ocasionalme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tiliz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epar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o y se ajusto al tiempo asignad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o y no se ajusto al tiempo asignad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paro su presentación ni se ajusto al tiempo asignad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nclusion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a con conclusiones claras y concis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 vagas y confus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o conclusione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ción.</w:t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ó una posición para dominar visualmente al gru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vió de un lugar  a otro o estuvo “bailando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upo ubicarse físicament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o visu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el tiem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sionalment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ub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ocidad de la v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 todo el tiem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sionalmente adecuad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rápido o muy lento todo el tiemp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men de la v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 todo el tiem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sionalmente adecuad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ecuado todo el tiemp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o de v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 cambios para enfatiza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a ocasionalme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ce camb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 las man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 todo el tiem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omentos las usa bi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 que hacer con las manos.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usiasm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 entusiasm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 genera entusiasm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 indiferencia o apatí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letill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tili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ocasionalm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frecuentem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cción del grupo.</w:t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de gru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alumnos atentos y participativ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os alumnos no están atentos ni participa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pocos alumnos atentos y no hay particip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oyos visuales.</w:t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idad de inform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diez renglo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1 y 15 renglon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15 renglon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año de la let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cuado, se alcanza a leer en todo el saló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 en ocasion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siado pequeño no se alcanza a lee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es y efec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cuados, facilitan lectura y atenció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ivos colores que dificultan lectura y efectos distrae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ograf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rrores ortográfic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ta tres errores ortográfico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5:00Z</dcterms:created>
  <dc:creator>AulaB8</dc:creator>
  <dc:description/>
  <cp:keywords/>
  <dc:language>en-US</dc:language>
  <cp:lastModifiedBy>comp</cp:lastModifiedBy>
  <dcterms:modified xsi:type="dcterms:W3CDTF">2009-08-15T16:39:00Z</dcterms:modified>
  <cp:revision>3</cp:revision>
  <dc:subject/>
  <dc:title>ESCUELA NORMAL DE EDUCACIÓN PREESCOLAR</dc:title>
</cp:coreProperties>
</file>