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40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9245</wp:posOffset>
            </wp:positionH>
            <wp:positionV relativeFrom="paragraph">
              <wp:posOffset>-56515</wp:posOffset>
            </wp:positionV>
            <wp:extent cx="785495" cy="641350"/>
            <wp:effectExtent l="0" t="0" r="0" b="0"/>
            <wp:wrapTight wrapText="bothSides">
              <wp:wrapPolygon edited="0">
                <wp:start x="-261" y="0"/>
                <wp:lineTo x="-261" y="20629"/>
                <wp:lineTo x="21335" y="20629"/>
                <wp:lineTo x="21335" y="0"/>
                <wp:lineTo x="-261" y="0"/>
              </wp:wrapPolygon>
            </wp:wrapTight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22"/>
        </w:rPr>
        <w:t>ESCUELA NORMAL DE EDUCACIÓN PREESCOLAR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ICLO ESCOLAR </w:t>
        <w:softHyphen/>
        <w:softHyphen/>
        <w:softHyphen/>
        <w:softHyphen/>
        <w:softHyphen/>
        <w:t>2019 - 2020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YECTO DE </w:t>
      </w:r>
      <w:r>
        <w:rPr>
          <w:rFonts w:cs="Calibri" w:ascii="Calibri" w:hAnsi="Calibri"/>
          <w:sz w:val="22"/>
          <w:szCs w:val="22"/>
          <w:u w:val="single"/>
        </w:rPr>
        <w:t>COLEGIADO SEGUNDO GRADO</w:t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pósito. </w:t>
      </w:r>
      <w:r>
        <w:rPr>
          <w:rFonts w:cs="Arial" w:ascii="Arial" w:hAnsi="Arial"/>
          <w:color w:val="000000"/>
          <w:sz w:val="22"/>
          <w:szCs w:val="22"/>
        </w:rPr>
        <w:t>Contribuir al clima organizacional y la comunicación permanente y efectiva entre todos los integrantes de la comunidad institucional y con la dirección de la institución para impulsar el trabajo colaborativo propiciando la vinculación entre las asignaturas del plan de estudios vigente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7"/>
      </w:tblGrid>
      <w:tr>
        <w:trPr>
          <w:trHeight w:val="497" w:hRule="atLeast"/>
        </w:trPr>
        <w:tc>
          <w:tcPr>
            <w:tcW w:w="1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1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S</w:t>
            </w:r>
          </w:p>
          <w:p>
            <w:pPr>
              <w:pStyle w:val="Default"/>
              <w:tabs>
                <w:tab w:val="clear" w:pos="708"/>
                <w:tab w:val="left" w:pos="71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mover espacios de actualización, capacitación, movilidades e intercambios académicos en los docentes en el colegiado de segundo grado, que coadyuven al logro del perfil de egreso de las estudiantes normalistas.</w:t>
            </w:r>
          </w:p>
          <w:p>
            <w:pPr>
              <w:pStyle w:val="Default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2"/>
                <w:szCs w:val="22"/>
              </w:rPr>
              <w:t>-Fortalecer el perfil de las estudiantes de la LEP, a través del acompañamiento académico y el seguimiento con la tutoría grupal y de pequeños grupos. Además de fomentar la retroalimentación de experiencias de las estudiantes con los intercambios y movilidades académicas.</w:t>
            </w:r>
            <w:r>
              <w:rPr>
                <w:b/>
                <w:sz w:val="22"/>
                <w:szCs w:val="22"/>
              </w:rPr>
              <w:tab/>
            </w:r>
          </w:p>
        </w:tc>
      </w:tr>
      <w:tr>
        <w:trPr>
          <w:trHeight w:val="983" w:hRule="atLeast"/>
        </w:trPr>
        <w:tc>
          <w:tcPr>
            <w:tcW w:w="1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% de las sesiones de colegiado planead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5% de avances programáticos completos y firmad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revisión, elaboración y rediseño de reactivos en tiempo y for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de los docentes elaboran y entregan planeación, encuadre y portafolio en tiempo y for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0% de los cursos hayan cubierto un mínimo del 90%de contenid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% de los docentes estén capacitados y sean actualizad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de docentes realizan retroalimentación de los exámenes instituciona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de docentes realizan asesorías y acompañamiento al alumn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de los cursos brindan insumos necesarios para la observación y práctica profesional (indicadore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de los docentes identifican alumnos en riesgo y se canalizan a tutorí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de los alumnos integran en su portafolio la evidencia de aprendizaje de cada unid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 de los docentes utilicen las TIC en el au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de los alumnos son asignados a un jardín de niñ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0% de los docentes realizan acompañamiento a los jardines de niñ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% de los alumnos son acompañadas por jornada de práctica profes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 de la valoración de las jornadas de observación y práctica profes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% de los alumnos tengan autorizada la jornada de práctica profes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0% de los alumnos tengan practicas exitosas </w:t>
            </w:r>
          </w:p>
        </w:tc>
      </w:tr>
      <w:tr>
        <w:trPr>
          <w:trHeight w:val="497" w:hRule="atLeast"/>
        </w:trPr>
        <w:tc>
          <w:tcPr>
            <w:tcW w:w="1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PO DE TRABAJO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jandra Isabel Cárdenas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iel Díaz Gutiérrez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na Montserrat Gámez Cepeda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Gustavo Montalván Zertuche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ía Guadalupe Hernández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ixie Karely Laguna Montañez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élica María Rocca Valdés</w:t>
            </w:r>
          </w:p>
        </w:tc>
      </w:tr>
      <w:tr>
        <w:trPr>
          <w:trHeight w:val="1229" w:hRule="atLeast"/>
        </w:trPr>
        <w:tc>
          <w:tcPr>
            <w:tcW w:w="1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DUCTOS AL TÉRMINO DEL SEMEST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yecto de á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ias de las sesiones de colegi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imiento y medición de los indicad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álisis estratégic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umnos en situación de riesgo (CGENAD-F-SAA-5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do de alumnos en riesgo con asignación de asesores académicos (CGENAD-F-SAA-5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cotejo para revisión de encuadre (CGENAD-F-SAA-4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e semestral de procesos académicos (colegiado) (CGENAD-F-SAA-8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nda de trabajo colegiado (CGENAD-F-SAA-5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ta de colegiado (CGENAD-F-SAA-5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sta de asistencia a trabajo colegiado (CGENAD-F-SAA-5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orte de avance programático por semana (CGENAD-F-SAA-5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rma de alumnas de presentación de encuad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isiones del portafolio doc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entes que participan en intercambios académicos, vinculaciones, capacitaciones y congresos (ENEP-C-F-0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orio de colegiado (ENEP-C-F-0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lamento interno (ENEP-C-F-0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uerdos de evaluación (ENEP-C-F-1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lendarización anual de las jornadas de práctica profesional (CGENAD-F-SAA-5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cha de recomendaciones de escuelas de práctica y docentes de educación básica (CGENAD-F-SAA-8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ción de instituciones de práctica y alumnos que asisten a ellas (CGENAD-F-SAA-6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orización de práctica profesional (CGENAD-F-SAA-7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ción de docentes de la EN que realizan acompañamientos durante las jornadas de práctica profesional (CGENAD-F-SAA-6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o de asistencia y puntualidad de alumnos normalistas a las instituciones de educación básica de práctica profesional (CGENAD-F-SAA-59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orte de acompañamiento de los docentes en la jornada de práctica profesional (CGENAD-F-SAA-6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e semestral de procesos académicos (práctica profesional) (CGENAD-F-SAA-8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ntrado de autorización de la práct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cha récord de asesorías en las actividades de acercamiento a la práctica y periodos de trabajo docente (ENEP-CEO-F-1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ia de revisión de planeaciones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Fichas de evaluación de las observaciones de las jornadas de práctica profesional</w:t>
            </w:r>
          </w:p>
        </w:tc>
      </w:tr>
      <w:tr>
        <w:trPr>
          <w:trHeight w:val="497" w:hRule="atLeast"/>
        </w:trPr>
        <w:tc>
          <w:tcPr>
            <w:tcW w:w="1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actividades planeadas en el proyecto de colegiado, están sustentadas en las acciones del PDI, la planeación institucional, las características propias del tercer y cuarto semestre de la Licenciatura de Educación Preescolar y las necesidades de capacitación y actualización de los integrantes del cuerpo colegiado que impactan en el desempeño en el aula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rabajo está organizado también a partir de un análisis y discusión colegiada con temáticas de interés formativo para los estudiantes; o con el objetivo de llegar a establecer acuerdos que impacten en el perfil de egres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DORES DE DESEMPEÑO A LOGRAR POR EL AR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152400</wp:posOffset>
                </wp:positionV>
                <wp:extent cx="8479790" cy="5777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9790" cy="577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551"/>
                              <w:gridCol w:w="4018"/>
                              <w:gridCol w:w="936"/>
                              <w:gridCol w:w="2190"/>
                              <w:gridCol w:w="2104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NDICADOR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PERACIÓN ARITMÉTIC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ETA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ERIODO DE CUMPLIMIENTO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RECUENCIA DE MEDIC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cadémico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legiado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Sesiones de colegiada realizada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estral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 xml:space="preserve">Total de sesiones planeadas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Cursos que evalúan el avance programático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estral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Total de cursos (  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Cursos que cubrieron los contenidos planificado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estral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Total de cursos (  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Docentes que utilizan la tecnología en objetos de aprendizaj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0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estral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Total de docentes (    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Número de alumnos que presentaron prueba de diagnóstico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mestral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Total de alumnos (   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áctica profesional</w:t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Alumnos que realizan la práctica profesiona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95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pti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r jornada de prác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Total de alumnos (  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Alumnos acompañados durante la práctica profesional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pti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r jornada de prác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Total de alumnos (  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Alumnos que desempeñan su práctica profesional de manera excelent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ptie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r jornada de prác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_tradnl"/>
                                    </w:rPr>
                                    <w:t>Total de alumnos (  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7pt;height:454.9pt;mso-wrap-distance-left:7.05pt;mso-wrap-distance-right:7.05pt;mso-wrap-distance-top:0pt;mso-wrap-distance-bottom:0pt;margin-top:12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13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2551"/>
                        <w:gridCol w:w="4018"/>
                        <w:gridCol w:w="936"/>
                        <w:gridCol w:w="2190"/>
                        <w:gridCol w:w="2104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DICADOR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PERACIÓN ARITMÉTIC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TA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RIODO DE CUMPLIMIENTO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RECUENCIA DE MEDICION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cadémico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egiado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Sesiones de colegiada realizadas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estral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ero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 xml:space="preserve">Total de sesiones planeadas 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Cursos que evalúan el avance programático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estral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ero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Total de cursos (  )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Cursos que cubrieron los contenidos planificados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estral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ero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Total de cursos (  )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Docentes que utilizan la tecnología en objetos de aprendizaje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0%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estral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ero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Total de docentes (    )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Número de alumnos que presentaron prueba de diagnóstico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mestral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ero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Total de alumnos (   )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áctica profesional</w:t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Alumnos que realizan la práctica profesional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5%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pt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 jornada de práctica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Total de alumnos (  )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Alumnos acompañados durante la práctica profesional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pt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 jornada de práctica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Total de alumnos (  )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Alumnos que desempeñan su práctica profesional de manera excelente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</w:tc>
                        <w:tc>
                          <w:tcPr>
                            <w:tcW w:w="2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pt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2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 jornada de práctica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Total de alumnos (  )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352"/>
        <w:gridCol w:w="1728"/>
        <w:gridCol w:w="2410"/>
        <w:gridCol w:w="2268"/>
      </w:tblGrid>
      <w:tr>
        <w:trPr>
          <w:trHeight w:val="53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0603354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ACCIONES GENERALES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ESPECÍFICA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ALIZ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1. Semana de Planeación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las competencias profesionales y actividades de los diferentes cursos del tercer semestre.</w:t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de la planeación y encuadres.</w:t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ción de características de las jornadas de observación y práctica</w:t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ón por cursos a impartir</w:t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los cursos del semestre y su vinculación con otros CURSOS</w:t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50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 de curso de inducción para alumnos de tercer semestre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23 de ag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segundo año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estudios LEP 2018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s de los cursos del tercer semestre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Formatos del Directorio, Reglamento interno y Criterios de evaluación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Elaboración del proyecto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6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del proyecto, planteando objetivos, metas, indicadores de desempeño y acciones propias del colegiad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segundo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to terminad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Sesiones de colegiado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2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ctuar agendas de colegiado y registrar los acuerdos.</w:t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seguimiento a los acuerdos de colegiado.</w:t>
            </w:r>
          </w:p>
          <w:p>
            <w:pPr>
              <w:pStyle w:val="Prrafodelista"/>
              <w:numPr>
                <w:ilvl w:val="0"/>
                <w:numId w:val="1"/>
              </w:numPr>
              <w:ind w:left="20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30 reactivos por unidad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segundo año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s varios de CGENAD y ENEP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xmsonormal"/>
              <w:shd w:fill="FFFFFF" w:val="clear"/>
              <w:spacing w:before="0" w:after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Avance programático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6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ar avance programático cada colegiad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de segundo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o de CGENAD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Alumnos en riesgo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ción de alumnos en riesgo, canalización y seguimien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de segundo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CGENAD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Actualización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lización del nuevo modelo educativo</w:t>
            </w:r>
          </w:p>
          <w:p>
            <w:pPr>
              <w:pStyle w:val="Prrafodelista"/>
              <w:numPr>
                <w:ilvl w:val="0"/>
                <w:numId w:val="1"/>
              </w:numPr>
              <w:ind w:left="6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eño de rúbricas</w:t>
            </w:r>
          </w:p>
          <w:p>
            <w:pPr>
              <w:pStyle w:val="Prrafodelista"/>
              <w:numPr>
                <w:ilvl w:val="0"/>
                <w:numId w:val="1"/>
              </w:numPr>
              <w:ind w:left="6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las TI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nte el semes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segundo añ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ones PowerPoint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Organización de las jornadas de práctic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izar fechas de visitas para las jornadas de práctica profes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onar los jardines de niños para la jornada de prá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icar a los alumnos en los jardines de niñ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 a conocer las características de la prá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r la jornada de práctica profesio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de docentes que realizan acompañamiento a las alumnas a los jardines de niñ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 de acompañamiento de los docentes de la EN a los jardines de niñ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ar formatos de evaluación para la prá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ar las jornadas de prá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oalimentación y evaluación de la jornada de práctic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endación de jardines de niños y educadoras</w:t>
            </w:r>
          </w:p>
          <w:p>
            <w:pPr>
              <w:pStyle w:val="Prrafodelista"/>
              <w:numPr>
                <w:ilvl w:val="0"/>
                <w:numId w:val="1"/>
              </w:numPr>
              <w:ind w:left="-7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semestral de procesos académico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er. semes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° jornada de práctica del 23 al 25 de septiembre 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° jornada de práctica del 4 al 8 de noviembre 201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. Jornada de práctica del 2 al 6 de diciemb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o. semes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. Jornada del 24 de febrero al 6 de marzo 202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. Jornada del 25 de mayo al 5 de junio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segundo añ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os varios de CGENAD y ENEP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Visita a los jardines de práctic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63" w:hanging="1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ar las jornadas de observación y práctica.</w:t>
            </w:r>
          </w:p>
          <w:p>
            <w:pPr>
              <w:pStyle w:val="Prrafodelista"/>
              <w:numPr>
                <w:ilvl w:val="0"/>
                <w:numId w:val="1"/>
              </w:numPr>
              <w:ind w:left="63" w:hanging="14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oalimentación y evaluación de las jornadas de observación y práctica, para tomar acuerdos e identificar   áreas de mejora de est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de segundo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Ficha de acompañamiento y desempeño de la educadora practicante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Análisis de la práctica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nálisis de las fortalezas y debilidades encontradas con las alumnas jornadas de observación y práctica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Establecer estrategias los docentes del colegiado, para mejorar la observación y práctic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de segundo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de las jornadas de observación y práctica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Evaluación del proceso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Valorar el cumplimiento de los indicadores de seguimiento de resultados de indicadores de desempeño de colegiado y práctica profesional</w:t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Informe de acciones realizadas en el colegiado y en práctica profesion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de segundo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cha de seguimiento de resultados de indicadores de desempeñ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Portafolio docente y portafolio del estudiante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ind w:left="63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ecimiento de lineamientos para conformación del portafolio (docente y del estudiante)</w:t>
            </w:r>
          </w:p>
          <w:p>
            <w:pPr>
              <w:pStyle w:val="Prrafodelista"/>
              <w:numPr>
                <w:ilvl w:val="0"/>
                <w:numId w:val="1"/>
              </w:numPr>
              <w:ind w:left="63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catar por curso evidencias que conformarán el portafolio</w:t>
            </w:r>
          </w:p>
          <w:p>
            <w:pPr>
              <w:pStyle w:val="Prrafodelista"/>
              <w:numPr>
                <w:ilvl w:val="0"/>
                <w:numId w:val="1"/>
              </w:numPr>
              <w:ind w:left="63" w:hanging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l portafolio docente entre pa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egiado de segundo añ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folios de los doc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de cotejo para revis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568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>ENEP-PISGC-F-1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469630</wp:posOffset>
              </wp:positionH>
              <wp:positionV relativeFrom="paragraph">
                <wp:posOffset>-269240</wp:posOffset>
              </wp:positionV>
              <wp:extent cx="655955" cy="6191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19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453390" cy="4692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3390" cy="469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8.75pt;mso-wrap-distance-left:9.05pt;mso-wrap-distance-right:9.05pt;mso-wrap-distance-top:0pt;mso-wrap-distance-bottom:0pt;margin-top:-21.2pt;mso-position-vertical-relative:text;margin-left:66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453390" cy="4692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73" r="-7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3390" cy="469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lang w:val="es-MX"/>
      </w:rPr>
      <w:t>V00/11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9:48:00Z</dcterms:created>
  <dc:creator>comp</dc:creator>
  <dc:description/>
  <cp:keywords/>
  <dc:language>en-US</dc:language>
  <cp:lastModifiedBy>Usuario de Windows</cp:lastModifiedBy>
  <cp:lastPrinted>2012-09-26T14:38:00Z</cp:lastPrinted>
  <dcterms:modified xsi:type="dcterms:W3CDTF">2020-02-13T19:48:00Z</dcterms:modified>
  <cp:revision>2</cp:revision>
  <dc:subject/>
  <dc:title/>
</cp:coreProperties>
</file>