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3525</wp:posOffset>
            </wp:positionH>
            <wp:positionV relativeFrom="paragraph">
              <wp:posOffset>-12001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ESCUELA NORMAL DE EDUCACIÓN PREESCOLAR DEL ESTADO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CLO ESCOLAR </w:t>
        <w:softHyphen/>
        <w:softHyphen/>
        <w:softHyphen/>
        <w:softHyphen/>
        <w:softHyphen/>
        <w:t>2019-2020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YECTO DE RECURSOS FINANCIERO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ósito. </w:t>
      </w:r>
    </w:p>
    <w:p>
      <w:pPr>
        <w:pStyle w:val="Default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1"/>
          <w:szCs w:val="21"/>
          <w:shd w:fill="FFFFFF" w:val="clear"/>
        </w:rPr>
        <w:t>Desarrollar los procesos y actividades establecidas para la adquisición de bienes y/o servicios a fin de procurar que las necesidades de la Institución sean cubiertas para el pleno desarrollo de sus funciones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OBJETIVOS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izar la adquisición de los recursos materiales necesarios para la implementación mantenimiento y mejora del equipamiento, infraestructura física y tecnológica que contribuyan a la creación de ambientes de aprendizaje para la consolidación del perfil de egreso en un marco de transparencia y rendición de cuenta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r las adquisiciones de bienes y solventar los gastos administrativos, culturales y deportivos de los alumnos y asi contribuir a su desarrollo de su carga académica con el recurso propio de la institu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AS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70%Programación de gastos fijos internos de la institución semestral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0%Evaluación anual de los proveedores en coordinación con la subdirección administrativa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Realizar el informe mensual  y semestral del reporte financiero de recuso federal   (ProFEN) y recurso propio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EQUIPO DE TRABAJO: </w:t>
            </w:r>
          </w:p>
          <w:p>
            <w:pPr>
              <w:pStyle w:val="Default"/>
              <w:ind w:left="720" w:hanging="0"/>
              <w:rPr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bCs/>
                <w:color w:val="000000"/>
                <w:sz w:val="20"/>
                <w:szCs w:val="20"/>
                <w:lang w:val="es-MX"/>
              </w:rPr>
              <w:t>Recursos Financieros.- Blanca Estela Dávila Ramos (Jefe de área)</w:t>
            </w:r>
          </w:p>
          <w:p>
            <w:pPr>
              <w:pStyle w:val="Default"/>
              <w:ind w:left="720" w:hanging="0"/>
              <w:rPr/>
            </w:pPr>
            <w:r>
              <w:rPr>
                <w:bCs/>
                <w:color w:val="000000"/>
                <w:sz w:val="20"/>
                <w:szCs w:val="20"/>
                <w:lang w:val="es-MX"/>
              </w:rPr>
              <w:t>Coordinación de Planeación y proyectos estratégicos.</w:t>
            </w:r>
            <w:r>
              <w:rPr>
                <w:color w:val="000000"/>
                <w:sz w:val="20"/>
                <w:szCs w:val="20"/>
                <w:lang w:val="es-MX"/>
              </w:rPr>
              <w:t>-  Roxana Janet Sánchez Suárez</w:t>
            </w:r>
          </w:p>
          <w:p>
            <w:pPr>
              <w:pStyle w:val="Default"/>
              <w:ind w:left="720" w:hanging="0"/>
              <w:rPr/>
            </w:pPr>
            <w:r>
              <w:rPr>
                <w:bCs/>
                <w:color w:val="000000"/>
                <w:sz w:val="20"/>
                <w:szCs w:val="20"/>
                <w:lang w:val="es-MX"/>
              </w:rPr>
              <w:t>María Elena Cárdenas Rodríguez (Personal de apoyo)</w:t>
            </w:r>
          </w:p>
          <w:p>
            <w:pPr>
              <w:pStyle w:val="Default"/>
              <w:ind w:left="720" w:hanging="0"/>
              <w:rPr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CTOS AL TÉRMINO DEL SEMESTRE:</w:t>
            </w:r>
          </w:p>
          <w:p>
            <w:pPr>
              <w:pStyle w:val="Default"/>
              <w:rPr>
                <w:b/>
                <w:b/>
                <w:color w:val="000000"/>
                <w:sz w:val="10"/>
                <w:szCs w:val="22"/>
              </w:rPr>
            </w:pPr>
            <w:r>
              <w:rPr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Reportes financier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proveedo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reportes trimestrales de SISERC y un reporte fin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Cs w:val="22"/>
              </w:rPr>
              <w:t>JUSTIFICACIÓN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12"/>
                <w:szCs w:val="22"/>
              </w:rPr>
            </w:pPr>
            <w:r>
              <w:rPr>
                <w:b/>
                <w:color w:val="000000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cionar lo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bienes y/o servicios</w:t>
            </w:r>
            <w:r>
              <w:rPr>
                <w:rFonts w:cs="Arial" w:ascii="Arial" w:hAnsi="Arial"/>
                <w:sz w:val="22"/>
                <w:szCs w:val="22"/>
              </w:rPr>
              <w:t xml:space="preserve"> que propicien el ambiente de trabajo adecuado para brindar un servicio educativo de calidad, que impacte en una satisfacción de la comunidad normalista. 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2201"/>
        <w:gridCol w:w="1744"/>
        <w:gridCol w:w="1656"/>
        <w:gridCol w:w="1877"/>
        <w:gridCol w:w="1315"/>
        <w:gridCol w:w="1534"/>
        <w:gridCol w:w="1949"/>
        <w:gridCol w:w="1579"/>
      </w:tblGrid>
      <w:tr>
        <w:trPr>
          <w:trHeight w:val="510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ÁREA RESPONSABLE DEL INDICADOR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Proceso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ndicador de desempeño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Operación Aritmética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% de meta deseable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eta 2019-2020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Fecha de Cumplimi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 la Met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Frecuencia de Medición </w:t>
            </w:r>
          </w:p>
        </w:tc>
      </w:tr>
      <w:tr>
        <w:trPr>
          <w:trHeight w:val="396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RECURSOS FINANCIEROS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PRAS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FICACI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9 proveedores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40%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9 proveedores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UAL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mestral</w:t>
            </w:r>
          </w:p>
        </w:tc>
      </w:tr>
      <w:tr>
        <w:trPr>
          <w:trHeight w:val="302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39 proveedores evaluados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/59 = 66.10%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96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Gasto institucional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FICACI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9 Reporte de ingresos y egresos presentados en el comité de planeación 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00%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2 Reportes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UAL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mestral</w:t>
            </w:r>
          </w:p>
        </w:tc>
      </w:tr>
      <w:tr>
        <w:trPr>
          <w:trHeight w:val="396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12 Total de reportes programados para presentar en el comité de planeación 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9/12 = 75%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744"/>
        <w:gridCol w:w="2038"/>
        <w:gridCol w:w="2333"/>
      </w:tblGrid>
      <w:tr>
        <w:trPr>
          <w:trHeight w:val="7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IONES GENERAL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ESPECÍFIC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</w:tr>
      <w:tr>
        <w:trPr>
          <w:trHeight w:val="7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proyec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Seguir los lineamientos ENEP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semest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Financier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 Profe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SCAPI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Estados de cuenta banc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Formato ENEP- PISGC-F-12</w:t>
            </w:r>
          </w:p>
        </w:tc>
      </w:tr>
      <w:tr>
        <w:trPr>
          <w:trHeight w:val="7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licitud de Materiales y Servic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lance de inventari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querimientos de área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 requie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Financi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cursos Material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to Requerimiento de compr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EP -RF- F-01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7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isión de Proveedor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tálogo de proveedores  ENEP-RF-F-04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dos por Secretaria de Finanza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ción de proveedor ENEP-RF-F-03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 requie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Financier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ción de proveedor ENEP-RF-F-03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7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tizaciones, selección y compra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stado de Proveedores interno de la ENEP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 requie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Financier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ción de proveedor ENEP-RF-F-03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7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epción y evaluación de servicios y material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 de materiales  revise la calidad del producto comprado y evalué al proveedor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 requie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Financi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cursos Material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ción de proveedor ENEP-RF-F-03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ecepción de materiales en almacén ENEP-SA-F-0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grama el pag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cheques o depósitos bancario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 requie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Financier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iza de cheque, recibos o ficha de pago</w:t>
            </w:r>
          </w:p>
        </w:tc>
      </w:tr>
      <w:tr>
        <w:trPr>
          <w:trHeight w:val="7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nera reporte o Balance final ENEP ProFE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aliza el reporte o Balance fina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semest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Financier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porte o Balance final ENEP ProFEN Formatos:ENEP-RF-F-09, ENEP-RF-F-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568" w:right="141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MX"/>
      </w:rPr>
    </w:pPr>
    <w:r>
      <w:rPr>
        <w:lang w:val="es-MX"/>
      </w:rPr>
      <w:t>V00/11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08:00Z</dcterms:created>
  <dc:creator>comp</dc:creator>
  <dc:description/>
  <cp:keywords/>
  <dc:language>en-US</dc:language>
  <cp:lastModifiedBy>C.P. Blanca D</cp:lastModifiedBy>
  <cp:lastPrinted>2018-05-23T13:46:00Z</cp:lastPrinted>
  <dcterms:modified xsi:type="dcterms:W3CDTF">2020-07-22T23:08:00Z</dcterms:modified>
  <cp:revision>2</cp:revision>
  <dc:subject/>
  <dc:title/>
</cp:coreProperties>
</file>