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 </w:t>
      </w:r>
      <w:r>
        <w:rPr>
          <w:b/>
          <w:bCs/>
          <w:sz w:val="22"/>
          <w:szCs w:val="22"/>
          <w:u w:val="single"/>
        </w:rPr>
        <w:softHyphen/>
        <w:softHyphen/>
        <w:softHyphen/>
        <w:softHyphen/>
        <w:softHyphen/>
        <w:t>2019-2020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OYECTO DE </w:t>
      </w:r>
      <w:r>
        <w:rPr>
          <w:b/>
          <w:bCs/>
          <w:sz w:val="22"/>
          <w:szCs w:val="22"/>
          <w:u w:val="single"/>
        </w:rPr>
        <w:t xml:space="preserve">DESARROLLO HUMANO 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ar orientación Psicológica que coadyuve en el desarrollo y desempeño de habilidades, competencias, valores e identidad del alumnado de la Escuela Normal de Educación Preescolar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r en la alumna como una situación o vivencia desagradable puede alterar su estabilidad emocional e interferir en su desempeño académico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r campañas informativas dirigidas a alumnas/maestros  sobre diversos temas, que apoyen el manejo de problemáticas sociales, en colaboración con instituciones especializadas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intervenciones con  grupo de alumnos o docentes solicitadas según las necesidades, mediante exposición de temas, dinámicas u orientaciones, dentro de sesiones programadas,  que apoyen su desempeño académico y su función tutorial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2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  <w:r>
              <w:rPr>
                <w:rFonts w:cs="Arial" w:ascii="Arial" w:hAnsi="Arial"/>
                <w:sz w:val="22"/>
                <w:szCs w:val="22"/>
              </w:rPr>
              <w:t>Atender al 100% de la población  de alumnas canalizadas  para atención individual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umplimiento del 100% de las campañas programadas </w:t>
            </w:r>
          </w:p>
          <w:p>
            <w:pPr>
              <w:pStyle w:val="Sinespaciado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umplir con el 90% de las intervenciones con grupos de alumnos/docentes en intervenciones programadas </w:t>
            </w:r>
          </w:p>
        </w:tc>
      </w:tr>
      <w:tr>
        <w:trPr>
          <w:trHeight w:val="70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Rosa Velia Del Río Tijerin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Elizabeth Martínez Rive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Tamara López Lerma</w:t>
            </w:r>
          </w:p>
        </w:tc>
      </w:tr>
      <w:tr>
        <w:trPr>
          <w:trHeight w:val="70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/>
            </w:pPr>
            <w:r>
              <w:rPr/>
              <w:t>Informes electrónicos o físicos de los casos atendidos mediante una explicación general del caso</w:t>
            </w:r>
          </w:p>
          <w:p>
            <w:pPr>
              <w:pStyle w:val="Default"/>
              <w:rPr/>
            </w:pPr>
            <w:r>
              <w:rPr/>
              <w:t>Bitácora</w:t>
            </w:r>
          </w:p>
          <w:p>
            <w:pPr>
              <w:pStyle w:val="Default"/>
              <w:rPr/>
            </w:pPr>
            <w:r>
              <w:rPr/>
              <w:t>Presentaciones Power Point</w:t>
            </w:r>
          </w:p>
          <w:p>
            <w:pPr>
              <w:pStyle w:val="Default"/>
              <w:rPr/>
            </w:pPr>
            <w:r>
              <w:rPr/>
              <w:t>Fotografías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Con la intención de apoyar en la formación de alumnos, que sean capaces de responder a las demandas y requerimientos que les plantee la educación preescolar,  el departamento de Desarrollo humano ofrece un acompañamiento, durante la formación profesional, el cual consiste de las alumnas manera individual en aspectos personales y socio emocional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Buscar favorecer mediante el planteamiento de diversas campañas el desarrollo personal  de las alumnas y docentes, para tener el conocimiento y manejo de diversas problemáticas sociales, en colaboración con instituciones especializadas y el Departamento De Desarrollo Humano.</w:t>
            </w:r>
          </w:p>
          <w:p>
            <w:pPr>
              <w:pStyle w:val="Default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/>
              <w:t>De igual manera, el Departamento de Desarrollo humano, apoya a las docentes tutores  y alumnos  mediante intervenciones dentro de las sesiones programas; solicitadas a raíz de necesidades de conocimiento de temas u orientaciones sobre situaciones específicas, que den respuesta a las demandas del grupo solicitante.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252"/>
        <w:gridCol w:w="1276"/>
        <w:gridCol w:w="2126"/>
        <w:gridCol w:w="1985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UMPL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arrollo hum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nas atendidas dentro del departamento  de desarrollo huma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alumnas canalizadas por Dpto. de Tutoría, o en solicitud de atenció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alumnas atendida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ñas program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campañas programada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 de campañas implementadas o desarrollada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ciones de apoyo con grupos de alumnos y/o doce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 de sesiones solicitadas para alumnos y/o docente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al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 de sesiones realizadas con los grupos solicitantes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826008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3117"/>
                              <w:gridCol w:w="1701"/>
                              <w:gridCol w:w="1845"/>
                              <w:gridCol w:w="34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ACCIONES GENERALES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ACTIVIDADES ESPECÍFIC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ESPONSABLE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umnas atendidas dentro del departamento de desarrollo humano.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olicitud de atención a alumna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Recibir la información por parte de tutoría que permite la canalización de las alumnas al departamento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ntervención en crisis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 la intervención que se realiza cuando la alumna se presenta al área de Desarrollo Humano en un estado de angustia o estrés sumamente al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tuación Acadé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tuación académica: se refiere al desarrollo académico  del alumno o alumna, el cual puede verse afectado por un bajo rendimiento escolar como consecuencia de inasistencias frecuentes o problemas de salud, física 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tuación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ituación personal: se refiere a esas situaciones en las cuales la alumna o alumno presenta desajustes en su comportamiento como consecuencia 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dificultades en el establecimiento de relaciones interpersona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enfermedades psicosomática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que son aquellas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enfermedades de las que se sospecha que pueden deberse más a motivaciones emocionales o psicológicas que a causas orgánicas, aunque presenten síntomas orgánic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roblemas familiares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, como violencia intrafamiliar y dificultades en la comunicación.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onflictos de parej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, como la comunicación, la pasión, el afecto, la sexualidad, la intimidad y el po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Realizar las sesiones necesarias con las alumnas canalizadas para dar el apoyo y realizar acciones necesarias en  seguimiento del proceso. 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Se lleva acabó la canalización u orientación  de las alumnas que así lo necesiten a las dependencias o especialistas adecuados  para su seguimiento, y   proceso pertin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do el ciclo escolar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p. desarrollo humano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Reporte de tutoría para seguimient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Registro de seguimient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Especialistas (datos de institucione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arrollar campañas informativas dirigidas a alumnas/maestros  sobre diversos temas, que apoyen el manejo de problemáticas sociales, en colaboración con instituciones especializadas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alizar la determinación de las campañas a realizar de acuerdo a las temas de  problemáticas sociales o necesidad presentes en la institución, que puedan  impactar en alumnos y/o docentes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terminar con las autoridades instituciones las temáticas a tratar en las campañas programadas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stablecer los contactos y gestiones necesarias con las instituciones especializadas de la temática a tratar para programar la campaña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gramar y llevar a cabo la campaña hacia las alumnas y/o docentes en tiempo y form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do el ciclo escolar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p. desarrollo humano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Datos de instituciones especializada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Evidencias de gestión del proceso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Presentacione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Lista de asistente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siones de apoyo a docentes  tutores y/o grupo de alumnos de diferentes temáticas según el grupo solicitante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ibir la información de las temáticas a trabajar con los docentes/ tutor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ganizar las participación del departamento de desarrollo humano en las sesiones solicitadas para la realización de la misma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do el ciclo escolar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p. desarrollo humano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Presentacione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Lista de asistente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r seguimiento y reporte de las orientaciones realizadas. De acuerdo a los procesos 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senta informe de la orient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 manera general informa el resultado de la orientación, principalmente si requiere seguir asistiendo a orientación o bien fue canalizada a otra instancia. Cuando las alumnas van a orientación se genera un Justificación de faltas por asistencia a Desarrollo Humano y se llena el Reporte de asistencia a sesion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 seguimiento según resultado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portar los procesos realizados en las campañas y apoyo a los alumnos y docentes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l final del semest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p. desarrollo hum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 final del ciclo escolar o cuando se le solic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612pt;mso-wrap-distance-left:7.05pt;mso-wrap-distance-right:7.05pt;mso-wrap-distance-top:0pt;mso-wrap-distance-bottom:0pt;margin-top:69.0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3117"/>
                        <w:gridCol w:w="1701"/>
                        <w:gridCol w:w="1845"/>
                        <w:gridCol w:w="340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ACCIONES GENERALES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ACTIVIDADES ESPECÍFIC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ESPONSABLES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umnas atendidas dentro del departamento de desarrollo humano.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olicitud de atención a alumna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Recibir la información por parte de tutoría que permite la canalización de las alumnas al departamento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tervención en crisis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 la intervención que se realiza cuando la alumna se presenta al área de Desarrollo Humano en un estado de angustia o estrés sumamente al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tuación Acadé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uación académica: se refiere al desarrollo académico  del alumno o alumna, el cual puede verse afectado por un bajo rendimiento escolar como consecuencia de inasistencias frecuentes o problemas de salud, física o emocio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tuación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tuación personal: se refiere a esas situaciones en las cuales la alumna o alumno presenta desajustes en su comportamiento como consecuencia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ificultades en el establecimiento de relaciones interpersona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enfermedades psicosomátic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que son aquellas 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enfermedades de las que se sospecha que pueden deberse más a motivaciones emocionales o psicológicas que a causas orgánicas, aunque presenten síntomas orgánic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</w:rPr>
                              <w:t>Problemas familiares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, como violencia intrafamiliar y dificultades en la comunicación. 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</w:rPr>
                              <w:t>Conflictos de pareja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, como la comunicación, la pasión, el afecto, la sexualidad, la intimidad y el po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Realizar las sesiones necesarias con las alumnas canalizadas para dar el apoyo y realizar acciones necesarias en  seguimiento del proceso. 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e lleva acabó la canalización u orientación  de las alumnas que así lo necesiten a las dependencias o especialistas adecuados  para su seguimiento, y   proceso pertin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do el ciclo escolar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ep. desarrollo humano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Reporte de tutoría para seguimiento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Registro de seguimiento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Especialistas (datos de instituciones 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arrollar campañas informativas dirigidas a alumnas/maestros  sobre diversos temas, que apoyen el manejo de problemáticas sociales, en colaboración con instituciones especializadas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alizar la determinación de las campañas a realizar de acuerdo a las temas de  problemáticas sociales o necesidad presentes en la institución, que puedan  impactar en alumnos y/o docentes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terminar con las autoridades instituciones las temáticas a tratar en las campañas programadas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tablecer los contactos y gestiones necesarias con las instituciones especializadas de la temática a tratar para programar la campaña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gramar y llevar a cabo la campaña hacia las alumnas y/o docentes en tiempo y form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do el ciclo escolar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ep. desarrollo humano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Datos de instituciones especializada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Evidencias de gestión del proceso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Presentacion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ista de asisten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siones de apoyo a docentes  tutores y/o grupo de alumnos de diferentes temáticas según el grupo solicitante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ibir la información de las temáticas a trabajar con los docentes/ tutore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r las participación del departamento de desarrollo humano en las sesiones solicitadas para la realización de la mism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odo el ciclo escolar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ep. desarrollo humano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Presentacion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Lista de asistentes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r seguimiento y reporte de las orientaciones realizadas. De acuerdo a los procesos 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nta informe de la orien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manera general informa el resultado de la orientación, principalmente si requiere seguir asistiendo a orientación o bien fue canalizada a otra instancia. Cuando las alumnas van a orientación se genera un Justificación de faltas por asistencia a Desarrollo Humano y se llena el Reporte de asistencia a sesio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seguimiento según resultado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portar los procesos realizados en las campañas y apoyo a los alumnos y docentes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 final del semest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. desarrollo hum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 final del ciclo escolar o cuando se le solic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43:00Z</dcterms:created>
  <dc:creator>comp</dc:creator>
  <dc:description/>
  <cp:keywords/>
  <dc:language>en-US</dc:language>
  <cp:lastModifiedBy>CCPA</cp:lastModifiedBy>
  <cp:lastPrinted>2012-09-26T14:38:00Z</cp:lastPrinted>
  <dcterms:modified xsi:type="dcterms:W3CDTF">2020-03-02T14:45:00Z</dcterms:modified>
  <cp:revision>9</cp:revision>
  <dc:subject/>
  <dc:title/>
</cp:coreProperties>
</file>