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NORMAL DE EDUCACIÓN PREESCOLAR</w:t>
      </w:r>
    </w:p>
    <w:p>
      <w:pPr>
        <w:pStyle w:val="Normal"/>
        <w:jc w:val="center"/>
        <w:rPr/>
      </w:pPr>
      <w:r>
        <w:rPr/>
        <w:t>AGENDA DE  COLEGI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enda  núm.  2/3</w:t>
      </w:r>
    </w:p>
    <w:p>
      <w:pPr>
        <w:pStyle w:val="Normal"/>
        <w:jc w:val="right"/>
        <w:rPr/>
      </w:pPr>
      <w:r>
        <w:rPr/>
        <w:t>Día  18 Febrer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ión Colegiada correspondiente al colegiado de segundo año del semestre c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ósitos:</w:t>
      </w:r>
      <w:bookmarkStart w:id="0" w:name="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izar y precisar las orientaciones del plan de estudios, así como de las asignaturas y cursos a impartir, considerando el enfoque, contenidos y actividades para el logro del perfil de egreso del alumnado, al realizar la planeación semestral de las asignaturas y cursos correspondientes al semestre 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e de 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469"/>
        <w:rPr/>
      </w:pPr>
      <w:r>
        <w:rPr>
          <w:rFonts w:eastAsia="Arial"/>
        </w:rPr>
        <w:t xml:space="preserve">  </w:t>
      </w:r>
      <w:r>
        <w:rPr/>
        <w:t>Llenar avances programáticos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mar el reglamento del colegiad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ecer acuerdos en común sobre porcentajes de evaluación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69"/>
        <w:rPr/>
      </w:pPr>
      <w:r>
        <w:rPr/>
        <w:t>Con ayuda de las maestras de Estrategias al Trabajo Docente organizar la ubicación de las alumnas en los jardines de práctica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69"/>
        <w:rPr/>
      </w:pPr>
      <w:r>
        <w:rPr/>
        <w:t>Definir la fecha en que se analizarán las características de las jornadas de Observación y Práctica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69"/>
        <w:rPr/>
      </w:pPr>
      <w:r>
        <w:rPr/>
        <w:t xml:space="preserve">Intervención de la maestra Marcia, coordinadora del Departamento de Docencia, para dar información acerca del reglamento de Evaluación. 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 xml:space="preserve">Organizar la presentación  de los cursos para darlos a conocer a los integrantes del colegiado en la siguiente sesión.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Destinar tiempo para reunirse por curso para afinar detalles de la planeación y elaborar el encuadre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Entregar la planeación y el encu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Vo Bo    Subdirector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0:00Z</dcterms:created>
  <dc:creator>Usuario</dc:creator>
  <dc:description/>
  <cp:keywords/>
  <dc:language>en-US</dc:language>
  <cp:lastModifiedBy>Lupita</cp:lastModifiedBy>
  <dcterms:modified xsi:type="dcterms:W3CDTF">2014-02-18T04:06:00Z</dcterms:modified>
  <cp:revision>4</cp:revision>
  <dc:subject/>
  <dc:title/>
</cp:coreProperties>
</file>