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ESCUELA NORMAL DE EDUCACIÓN PREESCOLAR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highlight w:val="yellow"/>
          <w:lang w:val="es-MX"/>
        </w:rPr>
        <w:t>Datos de una portada (curso, nombre, número de lista)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Unidad: </w:t>
      </w:r>
      <w:r>
        <w:rPr>
          <w:rFonts w:eastAsia="Arial Unicode MS" w:cs="Arial" w:ascii="Arial" w:hAnsi="Arial"/>
        </w:rPr>
        <w:t>Las matemáticas en la educación preescolar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i/>
          <w:lang w:val="es-MX"/>
        </w:rPr>
        <w:t xml:space="preserve">Tema: </w:t>
      </w:r>
      <w:r>
        <w:rPr>
          <w:rFonts w:eastAsia="Arial Unicode MS" w:cs="Arial" w:ascii="Arial" w:hAnsi="Arial"/>
          <w:b/>
          <w:bCs/>
        </w:rPr>
        <w:t xml:space="preserve">1.6.3 Importancia de la resolución de problemas en la construcción del pensamiento matemático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" w:cs="Arial" w:ascii="Arial" w:hAnsi="Arial"/>
          <w:color w:val="000000"/>
          <w:lang w:val="es-MX" w:eastAsia="es-MX"/>
        </w:rPr>
        <w:t xml:space="preserve"> 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Competencia a desarrollar: </w:t>
      </w:r>
      <w:r>
        <w:rPr>
          <w:rFonts w:eastAsia="Arial Unicode MS" w:cs="Arial" w:ascii="Arial" w:hAnsi="Arial"/>
          <w:color w:val="000000"/>
          <w:lang w:val="es-MX" w:eastAsia="es-MX"/>
        </w:rPr>
        <w:t>Explica la importancia de la resolución de problemas como medio para construir conocimiento matemático y aplica este conocimiento en el diseño de ambientes de aprendizaje.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autoSpaceDE w:val="false"/>
        <w:rPr>
          <w:rFonts w:ascii="Arial" w:hAnsi="Arial" w:eastAsia="Arial Unicode MS" w:cs="Arial"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Aprendizaje esperado: </w:t>
      </w:r>
      <w:r>
        <w:rPr>
          <w:rFonts w:eastAsia="Arial Unicode MS" w:cs="Arial" w:ascii="Arial" w:hAnsi="Arial"/>
          <w:lang w:val="es-MX"/>
        </w:rPr>
        <w:t>Redacte</w:t>
      </w:r>
      <w:r>
        <w:rPr>
          <w:rFonts w:eastAsia="Arial Unicode MS" w:cs="Arial" w:ascii="Arial" w:hAnsi="Arial"/>
          <w:b/>
          <w:i/>
          <w:lang w:val="es-MX"/>
        </w:rPr>
        <w:t xml:space="preserve"> </w:t>
      </w:r>
      <w:r>
        <w:rPr>
          <w:rFonts w:eastAsia="Arial Unicode MS" w:cs="Arial" w:ascii="Arial" w:hAnsi="Arial"/>
          <w:lang w:val="es-MX"/>
        </w:rPr>
        <w:t xml:space="preserve">los conceptos del tema  e identifique lo procesos, fases y la importancia de trabajar en el aula a partir de la resolución de problemas por medio de la elaboración de un ensayo. 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i/>
          <w:i/>
          <w:lang w:val="es-MX"/>
        </w:rPr>
      </w:pPr>
      <w:r>
        <w:rPr>
          <w:rFonts w:eastAsia="Arial Unicode MS" w:cs="Arial" w:ascii="Arial" w:hAnsi="Arial"/>
          <w:i/>
          <w:lang w:val="es-MX"/>
        </w:rPr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lang w:val="es-MX"/>
        </w:rPr>
        <w:t>Rasgos o competencias esperadas del perfil de egreso:</w:t>
      </w:r>
      <w:r>
        <w:rPr>
          <w:rFonts w:eastAsia="Arial Unicode MS" w:cs="Arial" w:ascii="Arial" w:hAnsi="Arial"/>
          <w:color w:val="000000"/>
          <w:lang w:val="es-MX" w:eastAsia="es-MX"/>
        </w:rPr>
        <w:t xml:space="preserve">   Aplica críticamente el plan y programas de estudios de</w:t>
        <w:tab/>
        <w:t>la educación</w:t>
        <w:tab/>
        <w:t>básica</w:t>
        <w:tab/>
        <w:t xml:space="preserve"> para</w:t>
        <w:tab/>
        <w:t>alcanzar los</w:t>
        <w:tab/>
        <w:t>propósitos educativos y contribuir al pleno desenvolvimiento de las capacidades de los</w:t>
        <w:tab/>
        <w:t>alumnos del</w:t>
        <w:tab/>
        <w:t>nivel</w:t>
        <w:tab/>
        <w:t>escolar.</w:t>
      </w:r>
    </w:p>
    <w:p>
      <w:pPr>
        <w:pStyle w:val="Normal"/>
        <w:ind w:left="2160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Trabajo a Desarrollar: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laboración  de un ensayo “Resolución de problemas, competencia para enseñar, aprender y hacer matemáticas en el preescolar”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/>
        </w:rPr>
      </w:pPr>
      <w:r>
        <w:rPr>
          <w:rFonts w:eastAsia="Calibri"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LABORACIÓN Y PRESENTACIÓN DE UN ENSAY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410"/>
        <w:gridCol w:w="2410"/>
        <w:gridCol w:w="2268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el qué va a realizar y el para qué con clar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el qué va a realizar y el para qué de manera conf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no específica ninguno de los elementos básicos de la introducción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desarrolla el tema de manera completa y clara, de acuerdo al propósito establecido utilizando referentes teóricos, citas textuales respetando las ideas de autor, tomando en cuenta los elementos AP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aliza vinculación teoría y práctic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desarrolla su tema de manera parcial  de acuerdo al propósito establecido y con algunos  argumentos que fundamenten su postura. Utiliza referentes teóricos y citas textuales pero no hace referencia de estos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desarrolla su tema de manera incompleta y confusa, sin continuar el  propósito establecido y con  argumentos pobres que fundamenten su postura.  No utiliza referentes teóricos ni citas textua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realizo copia textual de los contenidos y no tiene claridad.   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no brinda conclusiones claras  o solo repite las ideas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bli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cuenta con la bibliografía mínima solicitada, Su referencia sigue la norma APA en sus argumentaciones y en su fic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cuenta con alguna bibliografía, su referencia sigue la norma APA en sus argumentaciones y en su fic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cuenta con bibliografía mínima sólo  como ficha o como argumentación sin seguir la norma 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bliografía incompleta solo menciona algunos da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no cuenta con bibliografía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t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tiene ni un error ortográf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ne cuatro errores ortográf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10 errores ortográf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más de 11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lexiones del docente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orient="landscape" w:w="15840" w:h="12240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34:00Z</dcterms:created>
  <dc:creator>Julita</dc:creator>
  <dc:description/>
  <cp:keywords/>
  <dc:language>en-US</dc:language>
  <cp:lastModifiedBy>Usuario</cp:lastModifiedBy>
  <dcterms:modified xsi:type="dcterms:W3CDTF">2017-09-19T18:15:00Z</dcterms:modified>
  <cp:revision>3</cp:revision>
  <dc:subject/>
  <dc:title/>
</cp:coreProperties>
</file>