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89"/>
        <w:gridCol w:w="1712"/>
        <w:gridCol w:w="2091"/>
        <w:gridCol w:w="2509"/>
      </w:tblGrid>
      <w:tr>
        <w:trPr>
          <w:trHeight w:val="2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>
          <w:trHeight w:val="12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>
          <w:trHeight w:val="12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>
          <w:trHeight w:val="14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>
          <w:trHeight w:val="15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BRICA PARA EVALUAR EL TRIPT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SARROLLO FISICO Y SALUD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ICLO ESCOLAR 2017-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2:00Z</dcterms:created>
  <dc:creator>Ba-k.com</dc:creator>
  <dc:description/>
  <dc:language>en-US</dc:language>
  <cp:lastModifiedBy>erika</cp:lastModifiedBy>
  <dcterms:modified xsi:type="dcterms:W3CDTF">2017-10-02T15:32:00Z</dcterms:modified>
  <cp:revision>2</cp:revision>
  <dc:subject/>
  <dc:title/>
</cp:coreProperties>
</file>