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18 -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CIACIÓN AL TRABAJO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ropósito:</w:t>
      </w:r>
      <w:r>
        <w:rPr>
          <w:rFonts w:cs="Arial" w:ascii="Century Gothic" w:hAnsi="Century Gothic"/>
          <w:sz w:val="20"/>
          <w:szCs w:val="20"/>
        </w:rPr>
        <w:t xml:space="preserve"> Reflexionar y analizar la observación y ayudantía para fortalecer las competencias del perfil de egreso de la alumna normalista.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Instrucciones:</w:t>
      </w:r>
      <w:r>
        <w:rPr>
          <w:rFonts w:cs="Arial" w:ascii="Century Gothic" w:hAnsi="Century Gothic"/>
          <w:sz w:val="20"/>
          <w:szCs w:val="20"/>
        </w:rPr>
        <w:t xml:space="preserve"> la alumna realiza la evaluación cualitativa de cada uno de los indicadores que se proponen   siendo claro y preciso; en la evaluación cuantitativa emitirá la calificación acorde a la siguiente escala: 1) mal 2) regular 3) bien 4) muy bien 5) excelent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 xml:space="preserve">Nombre: </w:t>
      </w:r>
      <w:r>
        <w:rPr>
          <w:rFonts w:cs="Arial" w:ascii="Century Gothic" w:hAnsi="Century Gothic"/>
          <w:sz w:val="20"/>
          <w:szCs w:val="20"/>
          <w:u w:val="single"/>
        </w:rPr>
        <w:t xml:space="preserve">                                     ____ </w:t>
      </w:r>
      <w:r>
        <w:rPr>
          <w:rFonts w:cs="Arial" w:ascii="Century Gothic" w:hAnsi="Century Gothic"/>
          <w:b/>
          <w:sz w:val="20"/>
          <w:szCs w:val="20"/>
        </w:rPr>
        <w:t>Grado: ______ Sección: _____ Jardín de práctica</w:t>
      </w:r>
      <w:r>
        <w:rPr>
          <w:rFonts w:cs="Arial" w:ascii="Century Gothic" w:hAnsi="Century Gothic"/>
          <w:sz w:val="20"/>
          <w:szCs w:val="20"/>
        </w:rPr>
        <w:t>:</w:t>
      </w:r>
      <w:r>
        <w:rPr>
          <w:rFonts w:cs="Arial" w:ascii="Century Gothic" w:hAnsi="Century Gothic"/>
          <w:b/>
          <w:sz w:val="20"/>
          <w:szCs w:val="20"/>
        </w:rPr>
        <w:t xml:space="preserve"> ______________________________ Grado: ___________ Sección: _____ 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cha: 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L ALUMNO NORMALISTA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UVO LA OPORTUNIDAD DE OBSERVAR LA FORMA DE TRABAJAR EN EL GRUPO ASIGNADO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O EN SU DIARIO LOS INDICADORES SOLICITADOS DARIAMEN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LICO LAS ENTREVISTAS A LA EDUCADORA Y AL DIRECTIVO Y RELIZO EL REGISTRO EN EL DIAR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A EDUCADORA REALIZO EL REGISTRO EN EL DIARIO PARA FORTALECER LA PARTICIPACIÓN DE LAS ALUMN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UVO LA LIBERTAD DE APLICAR LOS INDICADORES SOLICITAD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OYO EN LAS ACTIVIDADES QUE LA EDUCADORA APLICO AL GRUP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 PRESENTO A TIEMPO Y CON EL UNIFORME CORRESPONDIEN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17:00Z</dcterms:created>
  <dc:creator>ENEP06</dc:creator>
  <dc:description/>
  <cp:keywords/>
  <dc:language>en-US</dc:language>
  <cp:lastModifiedBy>Arturo Guevara Dàvila</cp:lastModifiedBy>
  <cp:lastPrinted>2012-06-04T10:39:00Z</cp:lastPrinted>
  <dcterms:modified xsi:type="dcterms:W3CDTF">2018-09-21T05:44:00Z</dcterms:modified>
  <cp:revision>2</cp:revision>
  <dc:subject/>
  <dc:title/>
</cp:coreProperties>
</file>