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center"/>
        <w:rPr>
          <w:rFonts w:ascii="Arial Bold;Times New Roman" w:hAnsi="Arial Bold;Times New Roman" w:cs="Arial Bold;Times New Roman"/>
          <w:b/>
          <w:b/>
          <w:sz w:val="28"/>
        </w:rPr>
      </w:pPr>
      <w:r>
        <w:rPr>
          <w:rFonts w:cs="Arial Bold;Times New Roman" w:ascii="Arial Bold;Times New Roman" w:hAnsi="Arial Bold;Times New Roman"/>
          <w:b/>
          <w:sz w:val="28"/>
        </w:rPr>
        <w:t>ESCUELA NORMAL DE EDUCACIÓN PREESCO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50800" distB="50800" distL="50800" distR="50800" simplePos="0" locked="0" layoutInCell="0" allowOverlap="1" relativeHeight="3">
            <wp:simplePos x="0" y="0"/>
            <wp:positionH relativeFrom="page">
              <wp:posOffset>361950</wp:posOffset>
            </wp:positionH>
            <wp:positionV relativeFrom="page">
              <wp:posOffset>609600</wp:posOffset>
            </wp:positionV>
            <wp:extent cx="1066800" cy="825500"/>
            <wp:effectExtent l="0" t="0" r="0" b="0"/>
            <wp:wrapTight wrapText="bothSides">
              <wp:wrapPolygon edited="0">
                <wp:start x="-382" y="0"/>
                <wp:lineTo x="-382" y="20932"/>
                <wp:lineTo x="21591" y="20932"/>
                <wp:lineTo x="21591" y="0"/>
                <wp:lineTo x="-38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Times New Roman" w:ascii="Arial Bold;Times New Roman" w:hAnsi="Arial Bold;Times New Roman"/>
          <w:b/>
          <w:sz w:val="28"/>
        </w:rPr>
        <w:t>AGENDA DE  COLEGI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da  núm.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</w:rPr>
        <w:t>Día  2 de Septiembre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sión Colegiada correspondiente al colegiado de Cuarto año del semestre Sépti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ósitos:</w:t>
      </w:r>
      <w:bookmarkStart w:id="0" w:name="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ar y organizar materiales para la primera junta con tutoras para garantizar un encuentro exit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ar que los datos de las tutoras estén completos y correctos, para poder enviar las cartas de asignación a las tut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cer  las rúbricas de acompañamiento áulico para cumplir con los elementos que se conside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r la semana de ciencia y tecnología en las jornadas de observación y práctica de las alum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da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e de list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regar la ficha de ubicación de las alumnas en los jardines de niño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entación en PPT  las rúbricas de acompañamiento áulic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strar y tener presentes los elementos a considerar en el acompañamiento áulico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</w:rPr>
        <w:t>Organización de materiales del diplomado ( trípticos, separadores y formato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entación del formato de acuerdos establecidos entre tutora-alumn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endarizar fecha para plática sobre la elaboración de reactivos con el Prof. Salvador Villareal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endarizar y tomar acuerdos sobre la fecha de observación a los jardines de niños anexo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dir las CURP a las tutoras para verificar dato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ear alguna estrategia para las alumnas sobre la  comprensión lectora de CENEVAL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oner y organizar  la planeación de la semana de ciencia y tecnología en los jardines de práctic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o Bo    Subdirector Académ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rPr>
          <w:rFonts w:ascii="Arial Bold;Times New Roman" w:hAnsi="Arial Bold;Times New Roman" w:cs="Arial Bold;Times New Roman"/>
          <w:sz w:val="16"/>
        </w:rPr>
      </w:pPr>
      <w:r>
        <w:rPr>
          <w:rFonts w:cs="Arial Bold;Times New Roman" w:ascii="Arial Bold;Times New Roman" w:hAnsi="Arial Bold;Times New Roman"/>
          <w:sz w:val="16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  <w:tab w:val="right" w:pos="8504" w:leader="none"/>
        </w:tabs>
        <w:spacing w:lineRule="auto" w:line="36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0</wp:posOffset>
            </wp:positionH>
            <wp:positionV relativeFrom="page">
              <wp:posOffset>9201150</wp:posOffset>
            </wp:positionV>
            <wp:extent cx="466725" cy="50482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Times New Roman" w:ascii="Arial Bold;Times New Roman" w:hAnsi="Arial Bold;Times New Roman"/>
          <w:sz w:val="16"/>
        </w:rPr>
        <w:t>ENEP-F-C-0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old;Times New Roman" w:hAnsi="Arial Bold;Times New Roman" w:cs="Arial Bold;Times New Roman"/>
          <w:sz w:val="16"/>
        </w:rPr>
      </w:pPr>
      <w:r>
        <w:rPr>
          <w:rFonts w:cs="Arial Bold;Times New Roman" w:ascii="Arial Bold;Times New Roman" w:hAnsi="Arial Bold;Times New Roman"/>
          <w:sz w:val="16"/>
        </w:rPr>
        <w:t>V01/122012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36:00Z</dcterms:created>
  <dc:creator>user</dc:creator>
  <dc:description/>
  <cp:keywords/>
  <dc:language>en-US</dc:language>
  <cp:lastModifiedBy>user</cp:lastModifiedBy>
  <cp:lastPrinted>2013-08-30T21:08:00Z</cp:lastPrinted>
  <dcterms:modified xsi:type="dcterms:W3CDTF">2013-09-25T20:55:00Z</dcterms:modified>
  <cp:revision>4</cp:revision>
  <dc:subject/>
  <dc:title/>
</cp:coreProperties>
</file>