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  núm. 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Día  6 de Septiembr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r las exposiciones y los materiales para  las alumnas de 7° semestre para eficientar tiempos y garantizar  el cumplimiento de la plane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aborar una propuesta de proyecto con enfoque de “mejora a la institución escolar” para llevar a cabo durante el año en las instituciones de prác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Lectura del acta anterior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tegrar los elementos de la propuesta de mejora para llevar  a cabo con las alumnas de 7° y 8° semestres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esentación de la exposición de temas relacionados con los CTE llevados en la semana de actualización en las instituciones de práctica</w:t>
      </w:r>
    </w:p>
    <w:p>
      <w:pPr>
        <w:pStyle w:val="Prrafodelista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stablecer acuerdos sobre la vestimenta de las alumnas durante las jornadas de observación y práctic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ir las planeaciones y  el encuadre  a la plataforma ENEP digital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ordar  por colegiado  actividades que se suban y /o se compartan en   la plataforma (foros, actividades etc.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Evaluar de manera general la primera sesión del diplomad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</w:r>
    </w:p>
    <w:p>
      <w:pPr>
        <w:pStyle w:val="Normal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  <w:tab w:val="right" w:pos="8504" w:leader="none"/>
        </w:tabs>
        <w:spacing w:lineRule="auto" w:line="360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16"/>
        </w:rPr>
        <w:t>ENEP-F-C-02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old;Times New Roman" w:hAnsi="Arial Bold;Times New Roman" w:cs="Arial Bold;Times New Roman"/>
          <w:sz w:val="16"/>
        </w:rPr>
      </w:pPr>
      <w:r>
        <w:rPr>
          <w:rFonts w:cs="Arial Bold;Times New Roman" w:ascii="Arial Bold;Times New Roman" w:hAnsi="Arial Bold;Times New Roman"/>
          <w:sz w:val="16"/>
        </w:rPr>
        <w:t>V01/122012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2:00Z</dcterms:created>
  <dc:creator>user</dc:creator>
  <dc:description/>
  <cp:keywords/>
  <dc:language>en-US</dc:language>
  <cp:lastModifiedBy>user</cp:lastModifiedBy>
  <dcterms:modified xsi:type="dcterms:W3CDTF">2013-09-25T20:56:00Z</dcterms:modified>
  <cp:revision>3</cp:revision>
  <dc:subject/>
  <dc:title/>
</cp:coreProperties>
</file>