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7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ía 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es  Octubr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 2017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Colegiada correspondiente al colegiado Séptimo semest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ósitos Generales: </w:t>
      </w:r>
      <w:r>
        <w:rPr>
          <w:rFonts w:cs="Arial" w:ascii="Arial" w:hAnsi="Arial"/>
          <w:sz w:val="22"/>
          <w:szCs w:val="22"/>
        </w:rPr>
        <w:t xml:space="preserve">Dar seguimiento a las actividades a través de la revisión y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0"/>
        </w:rPr>
        <w:t>Organizar las actividades previstas para la semana y anticipar acciones que aseguren el cumplimiento puntual de ést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es permanentes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nvenid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e de lista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  Generales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ecer un tiempo para el trabajo de CIEES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ocializar actividades de Ciencia y Tecnología (23 al 27 de octubre)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gendar participación de Lic. María Elena Villarreal ( docencia) sobre la Propuesta curricular 2016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tomar el Manual de funciones y leer lo respectivo a los docentes (75-77)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uditoría externa (  docentes: planeación, cartera, inicio, desarrollo y cierre, encuadre, criterios de evaluación, cuadernos de alumnas, portafolio, hoja de control, llena, evidencias)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estinar un tiempo en cada colegiado para la elaboración de reactivos y actualización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cidencias generadas en cada colegiado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ubir calificaciones de la 1° unidad y entregar a Control escolar en físico la hoja firmada por enlace organizacional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vitación a participar en un curso de preparación en el idioma Francés (docentes)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s de entrega de evaluaciones al departamento de control escolar :</w:t>
      </w:r>
    </w:p>
    <w:p>
      <w:pPr>
        <w:pStyle w:val="Prrafodelista"/>
        <w:spacing w:lineRule="auto" w:line="360"/>
        <w:ind w:left="7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°Evaluación institucional del 25 al 28 de septiembre (29 sept.al 03 de octubre)</w:t>
      </w:r>
    </w:p>
    <w:p>
      <w:pPr>
        <w:pStyle w:val="Prrafodelista"/>
        <w:spacing w:lineRule="auto" w:line="360"/>
        <w:ind w:left="7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° Evaluación institucional del 30 de octubre al 03 de nov. (04 al 09 de noviembre)</w:t>
      </w:r>
    </w:p>
    <w:p>
      <w:pPr>
        <w:pStyle w:val="Prrafodelista"/>
        <w:spacing w:lineRule="auto" w:line="360"/>
        <w:ind w:left="7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° Evaluación institucional del 20 al 24 de noviembre (25de nov. Al 01 de diciembre)</w:t>
      </w:r>
    </w:p>
    <w:p>
      <w:pPr>
        <w:pStyle w:val="Prrafodelista"/>
        <w:spacing w:lineRule="auto" w:line="360"/>
        <w:ind w:left="7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° Evaluación institucional del 15 al 19 de enero (13 al 16 de enero)</w:t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 reactivos para cada unidad del curso y que servirán para el examen semestral del mism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ncidencias generales del  colegiad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ncia en las áreas correspondientes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ga de resultados de las jornadas de observación y práctica</w:t>
      </w:r>
    </w:p>
    <w:p>
      <w:pPr>
        <w:pStyle w:val="Normal"/>
        <w:spacing w:lineRule="auto" w:line="360"/>
        <w:ind w:left="8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465" w:hanging="0"/>
        <w:rPr>
          <w:b/>
          <w:b/>
          <w:sz w:val="24"/>
        </w:rPr>
      </w:pPr>
      <w:r>
        <w:rPr>
          <w:b/>
          <w:sz w:val="24"/>
        </w:rPr>
        <w:t xml:space="preserve">Avisos: 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 y 6 auditoria  externa</w:t>
      </w:r>
    </w:p>
    <w:p>
      <w:pPr>
        <w:pStyle w:val="Prrafodelista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9 -20 jornadas de práctica de 3° año</w:t>
      </w:r>
    </w:p>
    <w:p>
      <w:pPr>
        <w:pStyle w:val="Prrafodelista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3 al 27 semana de Ciencia y Tecnología</w:t>
      </w:r>
    </w:p>
    <w:p>
      <w:pPr>
        <w:pStyle w:val="Prrafodelista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4 Ceremonia Cívica</w:t>
      </w:r>
    </w:p>
    <w:p>
      <w:pPr>
        <w:pStyle w:val="Prrafodelista"/>
        <w:spacing w:lineRule="auto" w:line="360"/>
        <w:ind w:left="35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inespaciado"/>
        <w:ind w:left="465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1:20:00Z</dcterms:created>
  <dc:creator>Usuario</dc:creator>
  <dc:description/>
  <cp:keywords/>
  <dc:language>en-US</dc:language>
  <cp:lastModifiedBy>Samsung</cp:lastModifiedBy>
  <cp:lastPrinted>2017-08-31T11:14:00Z</cp:lastPrinted>
  <dcterms:modified xsi:type="dcterms:W3CDTF">2017-10-05T15:14:00Z</dcterms:modified>
  <cp:revision>4</cp:revision>
  <dc:subject/>
  <dc:title/>
</cp:coreProperties>
</file>