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1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Octu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Colegiada correspondiente al colegiado Séptimo semest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ósitos Generales: </w:t>
      </w:r>
      <w:r>
        <w:rPr>
          <w:rFonts w:cs="Arial" w:ascii="Arial" w:hAnsi="Arial"/>
          <w:sz w:val="22"/>
          <w:szCs w:val="22"/>
        </w:rPr>
        <w:t>Retomar las funciones docentes y coordinarse con los diferentes espacios y agentes que intervienen en el proceso enseñanza aprendizaje para lograr los objetivos de la institu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permanente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nvenid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e de list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  General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Leer para la vida (10 alumnas de 1°)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dar que las aulas se mantengan limpias y en buen estado (ventanas, persianas, aires, etc)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articipación de Lic. Angélica María Rocca Valdés sobre la propuesta curricular 2016 capitulo II</w:t>
      </w:r>
    </w:p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os alumnos no entregan ningún tipo de evidencia si el docente previamente no entrega rubricas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érmino de cada jornada los alumnos evaluaran su acompañamiento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os docentes deberán usar las tics y las metodologías innovadoras(resultados de evaluación)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stinar un tiempo en cada colegiado para la elaboración de reactivos y actualización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cidencias generadas en cada colegiado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3 a las 11:00 am 4° aula digital 2 evaluación docente al docente. Evaluación del servicio de atención a estudiantes, evaluación de la infraestructura, evaluación del acompañamiento de prácticas y los docentes la autoevaluación y todos evaluamos el clima organizacional</w:t>
      </w:r>
    </w:p>
    <w:p>
      <w:pPr>
        <w:pStyle w:val="Prrafodelista"/>
        <w:spacing w:lineRule="auto" w:line="360"/>
        <w:ind w:left="10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465" w:hanging="0"/>
        <w:rPr>
          <w:b/>
          <w:b/>
          <w:sz w:val="24"/>
        </w:rPr>
      </w:pPr>
      <w:r>
        <w:rPr>
          <w:b/>
          <w:sz w:val="24"/>
        </w:rPr>
        <w:t xml:space="preserve">Avisos: 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 Curso de  mis primeros pasos contra incendios y1°auxilios 11:00am 4°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 ensayo de banderas alumnos de 1°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urso de tutorías de pares (1 docente y 4 alumnas)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3 regresan de prácticas alumnas de 3°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3 – 27 Semana de Ciencia y Tecnología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3 -27 semana de evaluaciones institucionales 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4 ceremonia cívica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5 votaciones para elegir sociedad de alumnos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0"/>
        </w:rPr>
        <w:t>27 Informe de sociedad de alumnos 2016-2017, toma de protesta sociedad de alumnos 2017-2018</w:t>
      </w:r>
    </w:p>
    <w:p>
      <w:pPr>
        <w:pStyle w:val="Prrafodelista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7 cierre de Semana de Ciencia y Tecnología, entrega de reconocimiento a las alumnas certificadas en inglés</w:t>
      </w:r>
    </w:p>
    <w:p>
      <w:pPr>
        <w:pStyle w:val="Prrafodelista"/>
        <w:spacing w:lineRule="auto" w:line="360"/>
        <w:ind w:left="3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rrafodelista"/>
        <w:spacing w:lineRule="auto" w:line="360"/>
        <w:ind w:left="3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rrafodelista"/>
        <w:spacing w:lineRule="auto" w:line="360"/>
        <w:ind w:left="357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inespaciado"/>
        <w:ind w:left="4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8:00Z</dcterms:created>
  <dc:creator>Usuario</dc:creator>
  <dc:description/>
  <cp:keywords/>
  <dc:language>en-US</dc:language>
  <cp:lastModifiedBy>Samsung</cp:lastModifiedBy>
  <cp:lastPrinted>2017-08-31T11:14:00Z</cp:lastPrinted>
  <dcterms:modified xsi:type="dcterms:W3CDTF">2017-10-19T15:38:00Z</dcterms:modified>
  <cp:revision>7</cp:revision>
  <dc:subject/>
  <dc:title/>
</cp:coreProperties>
</file>