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5461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Y DESARROLLO DE: Colegiado de 4°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úm. 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ía 14 del mes de DICIEMBRE a las 11:00 horas, dio inicio la Reunión correspondientes al semestre NON  para desahogar los puntos señalad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</w:t>
      </w:r>
      <w:r>
        <w:rPr>
          <w:rFonts w:cs="Arial" w:ascii="Arial" w:hAnsi="Arial"/>
          <w:sz w:val="20"/>
          <w:szCs w:val="20"/>
        </w:rPr>
        <w:t>: Realizar acciones que ayuden a fomentar los valores que caracterizan a la institución para lograr la misió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de Actividade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isos:</w:t>
            </w:r>
          </w:p>
        </w:tc>
      </w:tr>
      <w:tr>
        <w:trPr>
          <w:trHeight w:val="427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erdos generados al interior del colegiad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ar los reactivos para las evaluaciones y los exámenes semestra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aplicación de los exámenes semestrales serán terciados aplicando un curso cada vez y dependiendo del avance de cada uno de los curs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l listado de las alumnas en riesgo académico, por faltas, o reproba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idencia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 Leer para la vida 1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18 J N Rubén Humberto Moreira  Adopta un Jardí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Posada de las alumnas a las 8:30 entrad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35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Acuerd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r una lista de los cursos con los porcentajes de avance para la aplicación de los exámenes semestral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 Actividad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altillo, Coahuila siendo las _______ horas del día arriba señalado, se dio por terminada la reunió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Dirección /Subdirección                                                 Responsable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2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2039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7655</wp:posOffset>
          </wp:positionH>
          <wp:positionV relativeFrom="paragraph">
            <wp:posOffset>-262255</wp:posOffset>
          </wp:positionV>
          <wp:extent cx="47053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ST-F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0/10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57:00Z</dcterms:created>
  <dc:creator>Usuario</dc:creator>
  <dc:description/>
  <cp:keywords/>
  <dc:language>en-US</dc:language>
  <cp:lastModifiedBy>Samsung</cp:lastModifiedBy>
  <cp:lastPrinted>2017-10-25T09:08:00Z</cp:lastPrinted>
  <dcterms:modified xsi:type="dcterms:W3CDTF">2017-12-14T16:57:00Z</dcterms:modified>
  <cp:revision>2</cp:revision>
  <dc:subject/>
  <dc:title/>
</cp:coreProperties>
</file>