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8185</wp:posOffset>
            </wp:positionH>
            <wp:positionV relativeFrom="paragraph">
              <wp:posOffset>-5461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Y DESARROLLO DE: Colegiado de 4°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úm. 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ía 25 del mes de ENERO a las 11:00 horas, dio inicio la Reunión correspondientes al semestre NON  para desahogar los puntos señalad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s</w:t>
      </w:r>
      <w:r>
        <w:rPr>
          <w:rFonts w:cs="Arial" w:ascii="Arial" w:hAnsi="Arial"/>
          <w:sz w:val="20"/>
          <w:szCs w:val="20"/>
        </w:rPr>
        <w:t>: Anticipar actividades para tener buenos resultados de los objetivos del semest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 de Actividades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isos:</w:t>
            </w:r>
          </w:p>
        </w:tc>
      </w:tr>
      <w:tr>
        <w:trPr>
          <w:trHeight w:val="427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venid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e de lis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ar a subdirección por la carga académi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 sobre la semana de planeació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izar los criterios de evaluación de semestre n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izar la propuesta del cambio de horarios de colegiad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alumnas en ries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dencias al interior de cada colegia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úan cursos de señas de Braile ENRE sábados de 8:00 a 1: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al 26 Revisión de portafoli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 25, 26,27 y 28 se suben evaluaciones y entrega de carter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al 2 de febrero semana de planeación y actualización y recuperació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junta sindic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l 9 inscripción del semestre p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y 30 curso de artículos de investigació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febrero leer para la vid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35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Acuerdo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de enero dar a conocer el listado de alumnas que van a recuperar y horario de exámen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ir las planeaciones y encuadres de los cursos para el día 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rrollo de Actividad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Saltillo, Coahuila siendo las _______ horas del día arriba señalado, se dio por terminada la reunión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Dirección /Subdirección                                                 Responsable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215265</wp:posOffset>
                </wp:positionV>
                <wp:extent cx="2162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2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20390</wp:posOffset>
                </wp:positionH>
                <wp:positionV relativeFrom="paragraph">
                  <wp:posOffset>215265</wp:posOffset>
                </wp:positionV>
                <wp:extent cx="2162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7655</wp:posOffset>
          </wp:positionH>
          <wp:positionV relativeFrom="paragraph">
            <wp:posOffset>-262255</wp:posOffset>
          </wp:positionV>
          <wp:extent cx="47053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ST-F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0/10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6:26:00Z</dcterms:created>
  <dc:creator>Usuario</dc:creator>
  <dc:description/>
  <cp:keywords/>
  <dc:language>en-US</dc:language>
  <cp:lastModifiedBy>Samsung</cp:lastModifiedBy>
  <cp:lastPrinted>2017-10-25T09:08:00Z</cp:lastPrinted>
  <dcterms:modified xsi:type="dcterms:W3CDTF">2018-01-25T16:26:00Z</dcterms:modified>
  <cp:revision>2</cp:revision>
  <dc:subject/>
  <dc:title/>
</cp:coreProperties>
</file>