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5461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Y DESARROLLO DE: Colegiado de 4°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úm.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ía 19 del mes de FEBRERO a las 11:00 horas, dio inicio la Reunión correspondientes al semestre PAR para desahogar los puntos señalado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</w:t>
      </w:r>
      <w:r>
        <w:rPr>
          <w:rFonts w:cs="Arial" w:ascii="Arial" w:hAnsi="Arial"/>
          <w:sz w:val="20"/>
          <w:szCs w:val="20"/>
        </w:rPr>
        <w:t>: Establecer acuerdos y dar seguimiento a las actividades que permitan fortalecer el desempeño del estudi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a de Actividade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isos:</w:t>
            </w:r>
          </w:p>
        </w:tc>
      </w:tr>
      <w:tr>
        <w:trPr>
          <w:trHeight w:val="42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venid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e de lis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asar a subdirección académica para realizar la retroalimentación de la evaluación doc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e reconocimiento a alumn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de indicadores y hoja de acompañami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ar las rúbricas genéricas y planeaciones en platafor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ias al interior de cada colegiad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y 22 Diplomado en función tutor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febrero al 9 de marzo jornada de práctica de 2° y 3° añ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a Marlene, estará realizando un diagnóstico sobre el nivel de inglés y se dará apoyo en cada colegiado para poder certificarse en el idioma con duración de 30 a 45 minu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informar a las alumnas sobre su participación de capacitación en línea para el examen de ingreso al siste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cuerd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 los alumnos se les dará a conocer los criterios de evaluación del semestre por parte titular de tutoría grup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óstico del 19 al 23 de febre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arrollo de Actividad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altillo, Coahuila siendo las _______ horas del día arriba señalado, se dio por terminada la reunión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Dirección /Subdirección                                                 Responsable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2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20390</wp:posOffset>
                </wp:positionH>
                <wp:positionV relativeFrom="paragraph">
                  <wp:posOffset>215265</wp:posOffset>
                </wp:positionV>
                <wp:extent cx="2162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ST-F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0/10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42:00Z</dcterms:created>
  <dc:creator>Usuario</dc:creator>
  <dc:description/>
  <cp:keywords/>
  <dc:language>en-US</dc:language>
  <cp:lastModifiedBy>Samsung</cp:lastModifiedBy>
  <cp:lastPrinted>2017-10-25T09:08:00Z</cp:lastPrinted>
  <dcterms:modified xsi:type="dcterms:W3CDTF">2018-02-15T16:56:00Z</dcterms:modified>
  <cp:revision>3</cp:revision>
  <dc:subject/>
  <dc:title/>
</cp:coreProperties>
</file>