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    núm. 8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16 del mes de ABRIL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Llegar a cabo las actividades planeadas y evaluar los resultados para garantizar el logro de las metas establecid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el ritmo de trabajo con los documentos de titulación para concluir en tiempo y fo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ocer loa cambios académicos y administrativ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so de ing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alumnas de movilidad de la ciudad de Durango que asisten a 6 semest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eer para la v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 20 exámenes instituciona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ensayo general a contra tu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presentación de la revista music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  <w:r>
              <w:rPr>
                <w:rFonts w:cs="Arial" w:ascii="Arial" w:hAnsi="Arial"/>
                <w:sz w:val="20"/>
                <w:szCs w:val="20"/>
              </w:rPr>
              <w:t>Destinar  al inicio 30 minutos a la clase de inglés para poder certificar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asesor de las modalidades de titulación llenará su propia cartera de evalu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el cuestionario del maestro de la ENE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  <w:r>
              <w:rPr>
                <w:rFonts w:cs="Arial" w:ascii="Arial" w:hAnsi="Arial"/>
                <w:sz w:val="20"/>
                <w:szCs w:val="20"/>
              </w:rPr>
              <w:t>Revisar que los formatos que se han estado llenando sean los adecuados y los actualizados ya que se está depurando la plataf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5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4-12T15:56:00Z</dcterms:modified>
  <cp:revision>4</cp:revision>
  <dc:subject/>
  <dc:title/>
</cp:coreProperties>
</file>