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núm. 10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30 del mes de ABRIL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Compartir a los compañeros  la información para llevar a cabo los objetivos instituci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de la revista mus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cambios de los elementos que integran la presentación final del cur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guimiento a los alumno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e comité de planeación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4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4-26T15:34:00Z</dcterms:modified>
  <cp:revision>2</cp:revision>
  <dc:subject/>
  <dc:title/>
</cp:coreProperties>
</file>