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     núm. 12</w:t>
      </w:r>
    </w:p>
    <w:p>
      <w:pPr>
        <w:pStyle w:val="Normal"/>
        <w:spacing w:lineRule="auto" w:line="360"/>
        <w:ind w:hanging="9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0"/>
          <w:szCs w:val="20"/>
        </w:rPr>
        <w:t>El día 14 del mes de MAYO a las 11:00 horas, dio inicio la Reunión correspondientes al semestre PAR para desahogar los puntos señalad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Compartir a los compañeros  la información para llevar a cabo los objetivos instituci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325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r a conocer a  los alumnos en ries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er el ritmo de trabajo con las alumnas que asesoram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en el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11 de mayo  día para los alumnos de 4° añ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nes 14 de mayo día para los alumnos de 1, 2 y 3 año, Conferencia para los alumnos de 4° sobre Examen de ingreso al sistem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 de Mayo, asue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e mayo desayu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r los portafolios docentes completos, así como evidencias, rúbricas, toda la documentación que se debe generar del sistema como parte de la función docente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8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Acuerdo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 de egresados pasará a dar a conocer los resultados de las alumnas que recogieron sus títulos de la encuesta aplic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ervacion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21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5-17T17:25:00Z</dcterms:modified>
  <cp:revision>4</cp:revision>
  <dc:subject/>
  <dc:title/>
</cp:coreProperties>
</file>