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8185</wp:posOffset>
            </wp:positionH>
            <wp:positionV relativeFrom="paragraph">
              <wp:posOffset>-5461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Y DESARROLLO DE: Colegiado de 4°     núm. 15</w:t>
      </w:r>
    </w:p>
    <w:p>
      <w:pPr>
        <w:pStyle w:val="Normal"/>
        <w:spacing w:lineRule="auto" w:line="360"/>
        <w:ind w:hanging="9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sz w:val="20"/>
          <w:szCs w:val="20"/>
        </w:rPr>
        <w:t>El día 4 del mes de JUNIO a las 11:00 horas, dio inicio la Reunión correspondientes al semestre PAR para desahogar los puntos señalado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</w:t>
      </w:r>
      <w:r>
        <w:rPr>
          <w:rFonts w:cs="Arial" w:ascii="Arial" w:hAnsi="Arial"/>
          <w:sz w:val="20"/>
          <w:szCs w:val="20"/>
        </w:rPr>
        <w:t>: Identificar las áreas de oportunida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 de Actividade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isos:</w:t>
            </w:r>
          </w:p>
        </w:tc>
      </w:tr>
      <w:tr>
        <w:trPr>
          <w:trHeight w:val="3252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veni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e de  lis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alendarizar  espacios de estudio sobre Aprendizajes Clave para la educación Integral  Preescolar. Al interior de cada colegiado por apartados 1 y 2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r el desempeño de las tutoras en los JN de práctica con el fin de  seleccionar para el próximo ciclo escol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er el ritmo de trabajo con las alumnas que asesoram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dencias en el colegia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yuno de tutoras martes 5 de juni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resan a ENEP alumnas de 2° y 3° el lunes 28 de may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star Encuestas de Clima Organizacional y Autoevaluación docente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198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 xml:space="preserve">Acuerdo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miento de egresados pasará a dar a conocer los resultados de las alumnas que recogieron sus títulos de la encuesta aplicad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gramar las sesiones de aprendizajes claves al interior del colegiad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vacion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r en el plan de acción tutorial donde se observen las acciones tomadas con las alumnas en ries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rrollo de Actividad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altillo, Coahuila siendo las _______ horas del día arriba señalado, se dio por terminada la reunión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Dirección /Subdirección                                                 Responsable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215265</wp:posOffset>
                </wp:positionV>
                <wp:extent cx="2162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2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20390</wp:posOffset>
                </wp:positionH>
                <wp:positionV relativeFrom="paragraph">
                  <wp:posOffset>215265</wp:posOffset>
                </wp:positionV>
                <wp:extent cx="2162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7655</wp:posOffset>
          </wp:positionH>
          <wp:positionV relativeFrom="paragraph">
            <wp:posOffset>-262255</wp:posOffset>
          </wp:positionV>
          <wp:extent cx="47053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ST-F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0/10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7:07:00Z</dcterms:created>
  <dc:creator>Usuario</dc:creator>
  <dc:description/>
  <cp:keywords/>
  <dc:language>en-US</dc:language>
  <cp:lastModifiedBy>Samsung</cp:lastModifiedBy>
  <cp:lastPrinted>2017-10-25T09:08:00Z</cp:lastPrinted>
  <dcterms:modified xsi:type="dcterms:W3CDTF">2018-05-31T17:07:00Z</dcterms:modified>
  <cp:revision>2</cp:revision>
  <dc:subject/>
  <dc:title/>
</cp:coreProperties>
</file>