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AÑ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l día 3 del mes de AGOSTO del año 2018 a las 11:00 horas, dio inicio la Reunión correspondientes al semestre NON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pósitos: </w:t>
      </w:r>
      <w:r>
        <w:rPr>
          <w:rFonts w:cs="Arial" w:ascii="Arial" w:hAnsi="Arial"/>
          <w:sz w:val="18"/>
          <w:szCs w:val="18"/>
        </w:rPr>
        <w:t>Organizar el trabajo colegiado de los diferentes cursos sobre las distintas acciones y criterios de trabajo durante el semestre nono del ciclo 2018-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ven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ase de 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planeaciones y encuadres de cada curso en platafor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 directorio de los integrantes de colegi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criterios de evaluación por grado para entregar a tutoría y posteriormente ya firmado entregar a colegiado para integrarlo a la carpe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listado de jardines de nuños para las prácticas por gr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el reglamento de práctica y trípticos de cada semestre (4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Calendario de Actividades ENEP para su valid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r junta con padres de fami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r junta con Directoras de los JN de prác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r las prácticas de 7° y 8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en formato las alumnas en riesgo académico por problemáticas que no sean esco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de TKT  a las 10:00am para 13 alumn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 10 de septiembre Aniversario ENE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126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r un FODA de la evaluación global que se realizó el ciclo escolar anterior para generar una rúbrica para evaluar el global de este cic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r el formato en físico de la ubicación de las alumnas y los docentes que las estarán acompañan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3 reactivos por docente para la evaluación del curso subirlo en el curso y recibir la capacitación de forma simultáne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ropone junta de padres de familia e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DIR-F-05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06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3:00Z</dcterms:created>
  <dc:creator>Usuario</dc:creator>
  <dc:description/>
  <cp:keywords/>
  <dc:language>en-US</dc:language>
  <cp:lastModifiedBy>ELENA MONSERRAT GAMEZ CEPEDA</cp:lastModifiedBy>
  <cp:lastPrinted>2017-10-25T09:08:00Z</cp:lastPrinted>
  <dcterms:modified xsi:type="dcterms:W3CDTF">2018-08-30T16:28:00Z</dcterms:modified>
  <cp:revision>4</cp:revision>
  <dc:subject/>
  <dc:title/>
</cp:coreProperties>
</file>