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AÑ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l día 10 del mes de SEPTIEMBRE del año 2018 a las 11:00 horas, dio inicio la Reunión correspondientes al semestre NON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Organizar el trabajo colegiado de los diferentes cursos sobre las distintas acciones y criterios dando a conocer las modificaciones que se estarán llevando a cabo para certificació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veni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ase de li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 de docentes que faltan de subir planeaciones y encuadres de cada curso en platafor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a conocer la calendarización de actividades de actualización sobre reactivos al interior de los colegiad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listado del rol de visitas a jardines de niños para las prácticas por gra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ción Revisión de Calendario de Actividades ENEP para su valid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r junta con padres de fami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rogramar junta con directoras de los JN de prác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r las prácticas de 7° y 8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en formato las alumnas en riesgo académico por problemáticas que no sean escolar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Viernes 9 de septiembre, juntas con las directoras de los jardines de niños de práct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ábado 8 de septiembre, segunda sesión de Curso de “Aprendizajes clave” de 9:00 a 12: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 10 de septiembre, 45° aniversario ENE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ércoles 12, jueves 13 y viernes 14, observación y ayudantía de 5° semes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mana de 10 al 14, semana de observación de 7° semest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 17 de septiembre: Mañanita Mexicana por sociedad de alumnos de 11:00 a 1:00p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arán ensayos con motivo del desfile del 16 de septiemb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rnes 7 8:00 am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tes 11 8:00 am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eves 13 8:00 am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ernes 14 8:00 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s de evaluación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r periodo de EV 17 al 21 de septiemb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do periodo de EV 22 al 26 de octub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er periodo de EV 19 al 23 de noviemb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to periodo de EV 17 al 21 de septiembr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  <w:tr>
        <w:trPr>
          <w:trHeight w:val="126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procesos de control escolar de certificación de CGENAD, compras, soporte tecnológico, subdirección académica, acción docente, práctica profesional, trabajo colegiado, planeación didáctica, tutoría, titulación, seguimiento de egresados y evalua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r usar los nuevos formatos para intercolegiado, colegiado, acta de colegiado, asistencia, avances programáticos y el reporte de alumnas con riesgos académic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las actividad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DIR-F-05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06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07:00Z</dcterms:created>
  <dc:creator>Usuario</dc:creator>
  <dc:description/>
  <cp:keywords/>
  <dc:language>en-US</dc:language>
  <cp:lastModifiedBy>ELENA MONSERRAT GAMEZ CEPEDA</cp:lastModifiedBy>
  <cp:lastPrinted>2017-10-25T09:08:00Z</cp:lastPrinted>
  <dcterms:modified xsi:type="dcterms:W3CDTF">2018-09-06T16:07:00Z</dcterms:modified>
  <cp:revision>2</cp:revision>
  <dc:subject/>
  <dc:title/>
</cp:coreProperties>
</file>