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B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MX"/>
        </w:rPr>
        <w:t>EVA FABIOLA RUÍZ PRAD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6"/>
        <w:gridCol w:w="934"/>
        <w:gridCol w:w="1412"/>
        <w:gridCol w:w="1466"/>
        <w:gridCol w:w="1118"/>
        <w:gridCol w:w="633"/>
        <w:gridCol w:w="2647"/>
        <w:gridCol w:w="2050"/>
      </w:tblGrid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GONZÁLEZ BOCANEG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729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GIRASO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NARDOS#2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</w:t>
            </w:r>
            <w:r>
              <w:rPr>
                <w:rFonts w:cs="Calibri"/>
                <w:color w:val="000000"/>
              </w:rPr>
              <w:t>CERDA YAHAIRA LIZ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LBA GLORIA ALEJA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LÓP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SE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EJANDRA AIDE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ád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món de Jesús Reséndiz  Sánchez</w:t>
            </w:r>
          </w:p>
        </w:tc>
      </w:tr>
      <w:tr>
        <w:trPr>
          <w:trHeight w:val="20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ICAELA PÉ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41294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EN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ATENEO Y NIGROM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BERLANGA CA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ILIAN EUN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ÁVILA RAM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DIANA MARÍ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GONZÁLEZ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DOZA ÁLVA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HEMÍ CAROL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 xml:space="preserve">RODRÍGUEZ </w:t>
            </w:r>
            <w:r>
              <w:rPr>
                <w:rFonts w:cs="Calibri"/>
                <w:color w:val="000000"/>
                <w:lang w:eastAsia="es-MX"/>
              </w:rPr>
              <w:t>GARCÍA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VALERIA MONTSERRA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ád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cli del Bosque Vélez</w:t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NARRO RODRÍ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#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ESTADA TOR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LUISA NOH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ORTÍZ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RESEND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ANIELA LETIC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ád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rciso Rodríguez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GELA PER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97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STU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 PLAZA 1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LDONADO INGRI GISS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MENCHACA</w:t>
            </w:r>
            <w:r>
              <w:rPr>
                <w:rFonts w:cs="Calibri"/>
                <w:color w:val="000000"/>
                <w:lang w:eastAsia="es-MX"/>
              </w:rPr>
              <w:t xml:space="preserve"> </w:t>
            </w:r>
            <w:r>
              <w:rPr>
                <w:rFonts w:cs="Calibri"/>
                <w:color w:val="000000"/>
              </w:rPr>
              <w:t>ALARC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SO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PALOMO CÁRDE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es-MX"/>
              </w:rPr>
            </w:pPr>
            <w:r>
              <w:rPr>
                <w:rFonts w:cs="Calibri"/>
                <w:color w:val="000000"/>
              </w:rPr>
              <w:t>CASANDRA DEL ROCI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Fabiola Ruíz Prádi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a Lorena Arreola González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</w:t>
    </w:r>
    <w:r>
      <w:rPr>
        <w:lang w:val="es-MX"/>
      </w:rPr>
      <w:t>C-</w:t>
    </w:r>
    <w:r>
      <w:rPr/>
      <w:t>F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0/070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07:00Z</dcterms:created>
  <dc:creator>Julita</dc:creator>
  <dc:description/>
  <cp:keywords/>
  <dc:language>en-US</dc:language>
  <cp:lastModifiedBy>ELENA MONSERRAT GAMEZ CEPEDA</cp:lastModifiedBy>
  <cp:lastPrinted>2013-12-04T13:48:00Z</cp:lastPrinted>
  <dcterms:modified xsi:type="dcterms:W3CDTF">2018-09-03T17:31:00Z</dcterms:modified>
  <cp:revision>7</cp:revision>
  <dc:subject/>
  <dc:title/>
</cp:coreProperties>
</file>