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-134620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1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Calibri"/>
          <w:bCs/>
          <w:sz w:val="28"/>
          <w:szCs w:val="28"/>
          <w:lang w:eastAsia="es-MX"/>
        </w:rPr>
        <w:t>ELENA MONSERRAT GÁMEZ CEPE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Calibri"/>
          <w:bCs/>
          <w:sz w:val="28"/>
          <w:szCs w:val="28"/>
          <w:lang w:eastAsia="es-MX"/>
        </w:rPr>
        <w:t>Semana 5 al 9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935"/>
        <w:gridCol w:w="1458"/>
        <w:gridCol w:w="1371"/>
        <w:gridCol w:w="1118"/>
        <w:gridCol w:w="633"/>
        <w:gridCol w:w="2773"/>
        <w:gridCol w:w="2050"/>
      </w:tblGrid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FA DÁVILA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ÍN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RAMÍREZ KAREN STEF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ELÉNDEZ BEATRIZ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ÓPEZ LORENA ELIZABE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9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CC 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DA 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JON CONTRERAS MICH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GUE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ISLY M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Ñ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CÍO DEL CARM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ith Araceli Martínez Sil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na Monserrat Gámez Cepe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É GARCÍA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S ÁNG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 DOS 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CÍA   GUILLER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A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PÉREZ GABRIELA YUVIAN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Lorena Arreola Gonzál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na Monserrat Gámez Cepe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ITA DEL BO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10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LI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DEL CUATRO 1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ZERT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Í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ESPER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ILL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Í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2005</wp:posOffset>
            </wp:positionH>
            <wp:positionV relativeFrom="paragraph">
              <wp:posOffset>7429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Calibri"/>
          <w:bCs/>
          <w:sz w:val="28"/>
          <w:szCs w:val="28"/>
          <w:lang w:eastAsia="es-MX"/>
        </w:rPr>
        <w:t>ELENA MONSERRAT GÁMEZ CEPE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Calibri"/>
          <w:bCs/>
          <w:sz w:val="28"/>
          <w:szCs w:val="28"/>
          <w:lang w:eastAsia="es-MX"/>
        </w:rPr>
        <w:t>Semana 12 al 16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935"/>
        <w:gridCol w:w="1458"/>
        <w:gridCol w:w="1371"/>
        <w:gridCol w:w="1118"/>
        <w:gridCol w:w="633"/>
        <w:gridCol w:w="2773"/>
        <w:gridCol w:w="2050"/>
      </w:tblGrid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FA DÁVILA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ÍN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RAMÍREZ KAREN STEF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ELÉNDEZ BEATRIZ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ÓPEZ LORENA ELIZABE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Elizabeth Jiménez Hoyos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9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CC 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DA 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JON CONTRERAS MICH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GUE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ISLY M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Ñ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CÍO DEL CARM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del Carmen Aguirre Ramos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É GARCÍA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S ÁNG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 DOS 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CÍA   GUILLER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A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PÉREZ GABRIELA YUVIAN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Lorena Arreola González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ITA DEL BO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10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LI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DEL CUATRO 1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ZERT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Í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ESPER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ILL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Í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a Monserrat Gámez Cepe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h Araceli Martínez Silv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5780</wp:posOffset>
            </wp:positionH>
            <wp:positionV relativeFrom="paragraph">
              <wp:posOffset>107315</wp:posOffset>
            </wp:positionV>
            <wp:extent cx="974725" cy="795020"/>
            <wp:effectExtent l="0" t="0" r="0" b="0"/>
            <wp:wrapTight wrapText="bothSides">
              <wp:wrapPolygon edited="0">
                <wp:start x="-420" y="0"/>
                <wp:lineTo x="-420" y="20182"/>
                <wp:lineTo x="21035" y="20182"/>
                <wp:lineTo x="21035" y="0"/>
                <wp:lineTo x="-420" y="0"/>
              </wp:wrapPolygon>
            </wp:wrapTight>
            <wp:docPr id="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Calibri"/>
          <w:bCs/>
          <w:sz w:val="28"/>
          <w:szCs w:val="28"/>
          <w:lang w:eastAsia="es-MX"/>
        </w:rPr>
        <w:t>ELENA MONSERRAT GÁMEZ CEPE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Calibri"/>
          <w:bCs/>
          <w:sz w:val="28"/>
          <w:szCs w:val="28"/>
          <w:lang w:eastAsia="es-MX"/>
        </w:rPr>
        <w:t>Semana 19 al 23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935"/>
        <w:gridCol w:w="1458"/>
        <w:gridCol w:w="1371"/>
        <w:gridCol w:w="1118"/>
        <w:gridCol w:w="633"/>
        <w:gridCol w:w="2773"/>
        <w:gridCol w:w="2050"/>
      </w:tblGrid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FA DÁVILA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ÍN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RAMÍREZ KAREN STEF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ELÉNDEZ BEATRIZ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ÓPEZ LORENA ELIZABE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ón de Jesús Reséndiz Sánche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na Monserrat Gámez Cepeda 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9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CC 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DA 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JON CONTRERAS MICH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GUE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ISLY M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Ñ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CÍO DEL CARM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h Araceli Martínez Silva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É GARCÍA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S ÁNG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 DOS 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CÍA   GUILLER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A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PÉREZ GABRIELA YUVIAN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del Carmen Aguirre Ramos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ITA DEL BO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10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LI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DEL CUATRO 1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ZERT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Í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ESPER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ILL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Í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Elizabeth Jiménez Hoy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icación de alumnas en las instituciones de prác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 PRÁCTICA PROFESIONAL Semestre SEPTIMO Grado CUARTO sección 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8"/>
          <w:szCs w:val="28"/>
          <w:lang w:eastAsia="es-MX"/>
        </w:rPr>
      </w:pPr>
      <w:r>
        <w:rPr>
          <w:rFonts w:cs="Arial" w:ascii="Arial" w:hAnsi="Arial"/>
          <w:b/>
          <w:sz w:val="24"/>
          <w:szCs w:val="24"/>
        </w:rPr>
        <w:t xml:space="preserve">Docente del área de acercamiento a la práctica: </w:t>
      </w:r>
      <w:r>
        <w:rPr>
          <w:rFonts w:eastAsia="Times New Roman" w:cs="Calibri"/>
          <w:b/>
          <w:bCs/>
          <w:sz w:val="36"/>
          <w:szCs w:val="36"/>
          <w:lang w:eastAsia="es-MX"/>
        </w:rPr>
        <w:t xml:space="preserve"> </w:t>
      </w:r>
      <w:r>
        <w:rPr>
          <w:rFonts w:eastAsia="Times New Roman" w:cs="Calibri"/>
          <w:bCs/>
          <w:sz w:val="28"/>
          <w:szCs w:val="28"/>
          <w:lang w:eastAsia="es-MX"/>
        </w:rPr>
        <w:t>ELENA MONSERRAT GÁMEZ CEPED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es-MX"/>
        </w:rPr>
      </w:pPr>
      <w:r>
        <w:rPr>
          <w:rFonts w:eastAsia="Times New Roman" w:cs="Calibri"/>
          <w:bCs/>
          <w:sz w:val="28"/>
          <w:szCs w:val="28"/>
          <w:lang w:eastAsia="es-MX"/>
        </w:rPr>
        <w:t>Semana 26 al 30 de Noviembre de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MX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docentes del área de acercamiento a la práctica organizan al interior del grupo la asignación de estudiantes en las instituciones de práctica tomando en cuenta las características de las jornadas de observación y práct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76"/>
        <w:gridCol w:w="935"/>
        <w:gridCol w:w="1458"/>
        <w:gridCol w:w="1371"/>
        <w:gridCol w:w="1118"/>
        <w:gridCol w:w="633"/>
        <w:gridCol w:w="2773"/>
        <w:gridCol w:w="2050"/>
      </w:tblGrid>
      <w:tr>
        <w:trPr>
          <w:trHeight w:val="61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stitución de prác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position w:val="-6"/>
                <w:sz w:val="10"/>
                <w:szCs w:val="10"/>
              </w:rPr>
            </w:pPr>
            <w:r>
              <w:rPr>
                <w:rFonts w:cs="Arial" w:ascii="Arial" w:hAnsi="Arial"/>
                <w:position w:val="-6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position w:val="-6"/>
                <w:sz w:val="24"/>
                <w:szCs w:val="24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</w:rPr>
              <w:t>Tel de la Institució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de grup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n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 Númer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Grado /Secció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 list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mn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ompañamiento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FA DÁVILA FL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1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ÍN S/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 RAMÍREZ KAREN STEF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ELÉNDEZ BEATRIZ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ÓPEZ LORENA ELIZABET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a Lorena Arreola González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69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CC EURO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DA 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JON CONTRERAS MICH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INGUE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ISLY MÓ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Ñ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MARTÍNEZ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CÍO DEL CARME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Elizabeth Jiménez Hoy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SÉ GARCÍA RODRÍGU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04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S ÁNGE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 DOS 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CÍA   GUILLERM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ÍA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PÉREZ GABRIELA YUVIAN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del Carmen Aguirre Ramos</w:t>
            </w:r>
          </w:p>
        </w:tc>
      </w:tr>
      <w:tr>
        <w:trPr>
          <w:trHeight w:val="77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ITA DEL BOS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410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PALI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DEL CUATRO 1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ZERT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GUADALU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RRE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UÍ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RIA ESPER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TILL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CIELA MARÍ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h Araceli Martínez Silv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5840" w:h="12240"/>
      <w:pgMar w:left="1417" w:right="1417" w:gutter="0" w:header="0" w:top="5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7202170</wp:posOffset>
          </wp:positionH>
          <wp:positionV relativeFrom="paragraph">
            <wp:posOffset>-103505</wp:posOffset>
          </wp:positionV>
          <wp:extent cx="474980" cy="498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</w:t>
    </w:r>
    <w:r>
      <w:rPr>
        <w:lang w:val="es-MX"/>
      </w:rPr>
      <w:t>C-</w:t>
    </w:r>
    <w:r>
      <w:rPr/>
      <w:t>F-08</w:t>
    </w:r>
  </w:p>
  <w:p>
    <w:pPr>
      <w:pStyle w:val="Footer"/>
      <w:spacing w:before="0" w:after="0"/>
      <w:rPr/>
    </w:pPr>
    <w:r>
      <w:rPr/>
      <w:t>V0</w:t>
    </w:r>
    <w:r>
      <w:rPr>
        <w:lang w:val="es-MX"/>
      </w:rPr>
      <w:t>0/07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31:00Z</dcterms:created>
  <dc:creator>Julita</dc:creator>
  <dc:description/>
  <cp:keywords/>
  <dc:language>en-US</dc:language>
  <cp:lastModifiedBy>CCPA</cp:lastModifiedBy>
  <cp:lastPrinted>2013-12-04T13:48:00Z</cp:lastPrinted>
  <dcterms:modified xsi:type="dcterms:W3CDTF">2018-11-12T18:43:00Z</dcterms:modified>
  <cp:revision>4</cp:revision>
  <dc:subject/>
  <dc:title/>
</cp:coreProperties>
</file>