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955</wp:posOffset>
            </wp:positionH>
            <wp:positionV relativeFrom="paragraph">
              <wp:posOffset>-368935</wp:posOffset>
            </wp:positionV>
            <wp:extent cx="471805" cy="608965"/>
            <wp:effectExtent l="0" t="0" r="0" b="0"/>
            <wp:wrapSquare wrapText="bothSides"/>
            <wp:docPr id="1" name="logo 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65" t="17799" r="68566" b="16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es-MX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es-MX"/>
        </w:rPr>
        <w:t>FICHA DE EVALUACIÓN DEL DESEMPEÑO DOCENT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TERCER Y CUARTO AÑ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NOMBRE DE LA INSTITUCIÓN: _________________________________________________________________________________________________-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NOMBRE DE LA EDUCADORA NORMALISTA: 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NOMBRE DE LA EDUCADORA TITULAR: 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MX"/>
        </w:rPr>
        <w:t>GRADO: _____</w:t>
        <w:tab/>
        <w:t xml:space="preserve"> GRUPO: _____          # NIÑOS: _____</w:t>
        <w:tab/>
        <w:t xml:space="preserve">          # NIÑAS: _____</w:t>
        <w:tab/>
        <w:t xml:space="preserve">        TOTAL: 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PERIODO DE PRÁCTICA: 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ECHA DE OBSERVACIÓN: 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Propósito: </w:t>
      </w:r>
      <w:r>
        <w:rPr>
          <w:rFonts w:cs="Arial" w:ascii="Arial" w:hAnsi="Arial"/>
          <w:sz w:val="20"/>
          <w:szCs w:val="20"/>
          <w:lang w:val="es-MX"/>
        </w:rPr>
        <w:t>Conocer el desempeño de formación docente del alumnado en las jornadas de observación y practica para retroalimentar y plantear expectativas de mejor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Instrucciones:</w:t>
      </w:r>
      <w:r>
        <w:rPr>
          <w:rFonts w:cs="Arial" w:ascii="Arial" w:hAnsi="Arial"/>
          <w:sz w:val="20"/>
          <w:szCs w:val="20"/>
          <w:lang w:val="es-MX"/>
        </w:rPr>
        <w:t xml:space="preserve"> Evalúe el desempeño de la alumna, registrando en el apartado de evaluación cuantitativa y hacer los respectivos comentarios de acuerdo a la calificación anterior en el apartado de evaluación cualitativa tomando en cuenta las habilidades, fortalezas, competencias y debilidades del alumna. Conforme a la siguiente escal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5) NADA      6) DEFICIENTE     7) REGULAR     8) BIEN     9) MUY BIEN     10) EXCEL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952"/>
        <w:gridCol w:w="1590"/>
        <w:gridCol w:w="5664"/>
      </w:tblGrid>
      <w:tr>
        <w:trPr>
          <w:tblHeader w:val="true"/>
          <w:trHeight w:val="567" w:hRule="atLeast"/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SPECTOS A EVALUA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Evaluación Cuantitativa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 xml:space="preserve">Evaluación Cualitativa 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UNTUALIDAD Y ASISTENC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SENTACIÓN PERSONAL, HIGIENE, UNIFOR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TUDES Y VALORES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* RESPE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* RESPONSABIL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* COOPERACIÓ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SPECTOS TECNICO-PEDAGOGIC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* MANEJO DE DOCUMENTOS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*PLAN DE TRABAJ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* PLANES DE ACTIVIDAD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* DIARIO DE TRABAJ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* CUADERNO DE NOTA CIENTIF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* REGISTO DE ASISTENCIA ALUMN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* REGISTRO DE ASISTENCIA EDUCADORAS NORMALIST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* SEGUIMIENTO DE CASO ( 2 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ENTREVISTAS: NIÑOS, EDUCADORA Y PADRES DE FAMIL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INTERVENCIÓN EDUCATI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CIÓN E INTERACCIÓN CON LOS NIÑOS DEL GRUP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CIÓN Y RITMO A LA DIVERSIDAD DEL NIÑ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CIÓN DE PROBLEMAS E IMPREVIST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PLANEADO ES COHERENTE CON LO OBSERVAD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LOGRO EL PROPÓSITO PLANEADO EN LA ACTIVIDAD OBSERVAD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A EL TEMA DE ACUERDO AL NIVEL DE LOS NIÑ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RA LA INTEGRACIÓN Y PARTICIPACIÓN DE LOS NIÑOS EN LAS ACTIVIDAD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RELACIONES QUE ESTABLECE LA PRACTICANTE CON LOS NIÑOS SON AFECTIVAS, DE CONFIANZA Y LIBERT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UVO DISCIPLINA SOBRE LA BASE DE LAS ACTIVIDADES Y TRABAJO PEDAGÓG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MATERIALES Y RECURSOS UTILIZADOS SON APROPIADOS A LAS ACTIVIDAD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ITE LA BÚSQUEDA DE REFLEXIÓN Y EXPERIMENTACIÓN DE LOS NIÑ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LENGUAJE QUE UTILIZA ES CLARO, SENCILLO Y CONCRE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DE A LAS PREGUNTAS DE LOS NIÑOS DE MANERA CLARA Y PRECI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TRO DE LA PLANEACIÓN CONSIDERA LAS DIFERENTES ESTRATEGIAS DE TRABAJ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MODALIDAD DE TRABAJO IMPLEMENTADA: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ESTRATEGIA DE TRABAJO IMPLEMENTADO: ________________________________________________________ 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SE PRESENTARON OBSTÁCULOS DURANTE LA PRÁCTICA: 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* EL PROFESOR OBSERVADOR CONVERSO CON LA EDUCADORA TITULAR PARA TENER UN PANORAMA MÁS AMPLIO SOBRE LA PRÁCTICA DE LA ALUMNA: _______________________________________________________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* OBSERVACIONES Y/ O SUGERENCIAS: 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DOCENTE DE LA ENEP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                                             ____________________________________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FIRMA DE LA EDUCADORA                                                     FIRMA DE LA EDUCADORA NORMALIST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448675</wp:posOffset>
          </wp:positionH>
          <wp:positionV relativeFrom="paragraph">
            <wp:posOffset>56515</wp:posOffset>
          </wp:positionV>
          <wp:extent cx="474980" cy="498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9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01/122012</w:t>
    </w:r>
  </w:p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21:00Z</dcterms:created>
  <dc:creator>Usuario</dc:creator>
  <dc:description/>
  <dc:language>en-US</dc:language>
  <cp:lastModifiedBy>Usuario</cp:lastModifiedBy>
  <dcterms:modified xsi:type="dcterms:W3CDTF">2013-03-01T19:21:00Z</dcterms:modified>
  <cp:revision>2</cp:revision>
  <dc:subject/>
  <dc:title/>
</cp:coreProperties>
</file>