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11 y 12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2-2013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Cuarto añ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>Octa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r la planeación diaria para ajustarlos tiempos y actividades de forma oportuna y adecu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r la logística del Diplomado en Función Tutor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ase de list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ectura del acta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visión de planeación diaria y semest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visión de encuadre de asignatura para  ajustarla a los requerimientos del formato entreg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olicitar gráficas de evaluación intermedia a doc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visión y  toma de acuerdos de elementos que conformaran el portafolio de docentes y de las alum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visión de índice para conocer elementos que conformaran el Portafolio de las estudian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laboración de reactivos para conformar el examen bimestr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MX"/>
        </w:rPr>
        <w:t>Preparar las invitaciones para el Diplomado en Función Tutori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señar requisitos de elementos que conformara proyecto que alumnas deberán elaborar en esta jornada de prácti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1:00Z</dcterms:created>
  <dc:creator>Usuario</dc:creator>
  <dc:description/>
  <dc:language>en-US</dc:language>
  <cp:lastModifiedBy>Claudia</cp:lastModifiedBy>
  <cp:lastPrinted>2012-06-04T08:33:00Z</cp:lastPrinted>
  <dcterms:modified xsi:type="dcterms:W3CDTF">2013-02-12T15:31:00Z</dcterms:modified>
  <cp:revision>2</cp:revision>
  <dc:subject/>
  <dc:title/>
</cp:coreProperties>
</file>