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Octa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r la participación de las alumnas en el coloquio estudiantil de 2º y 3º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formato de asistencia a los Jardines de Niñ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formato de acompañamiento a las instituciones de práct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gir una alumna por grupo para participación en coloquio de 2º y 3º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r el contenido a abordar durante el coloqu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ar en acta de colegiado la carga de cada doc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r las actividades para Seminario de Análisis de Trabajo Docente del periodo del 11 al 22 de marz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4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13-03-07T14:54:00Z</dcterms:modified>
  <cp:revision>2</cp:revision>
  <dc:subject/>
  <dc:title/>
</cp:coreProperties>
</file>