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7810</wp:posOffset>
            </wp:positionH>
            <wp:positionV relativeFrom="paragraph">
              <wp:posOffset>-17335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SCUELA NORMAL DE EDUCACIÓN PREESCOLAR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ICLO ESCOLAR  2020-202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YECTO DE RECURSOS HUMANO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ósito. Planear acciones de acuerdo al área de la ENEP que permitirán llevar a cabo la Planeación estratégica mediante acciones, y metas establecidas para lograr resultados en base a los propósitos establecidos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47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068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Fortalecer el servicio brindado por el departamento de Recursos Humanos, </w:t>
            </w:r>
            <w:r>
              <w:rPr>
                <w:color w:val="000000"/>
                <w:sz w:val="28"/>
              </w:rPr>
              <w:t>administrando, diseñando y estableciendo sistemas de control de los documentos relativos al personal adscrito al plantel educativo de</w:t>
            </w:r>
            <w:r>
              <w:rPr>
                <w:sz w:val="28"/>
              </w:rPr>
              <w:t xml:space="preserve"> la ENEP. </w:t>
            </w:r>
          </w:p>
          <w:p>
            <w:pPr>
              <w:pStyle w:val="Default"/>
              <w:ind w:left="10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068" w:hanging="360"/>
              <w:jc w:val="both"/>
              <w:rPr>
                <w:sz w:val="28"/>
              </w:rPr>
            </w:pPr>
            <w:r>
              <w:rPr>
                <w:sz w:val="28"/>
              </w:rPr>
              <w:t>Contribuir en la Organización, capacitación y/o actualización del personal adscrito a la ENEP en coordinación con la subdirección Académica y Administrativa.</w:t>
            </w:r>
          </w:p>
          <w:p>
            <w:pPr>
              <w:pStyle w:val="Prrafodelist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068" w:hanging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Realizar e informar ante las instancias correspondientes, los reportes de altas, bajas, asistencias, inasistencias, incapacidades, permisos, reconocimientos y demás incidencias del personal de la ENEP.</w:t>
            </w:r>
          </w:p>
          <w:p>
            <w:pPr>
              <w:pStyle w:val="Prrafodelist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068" w:hanging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Mantener actualizada la carga y plantilla de personal de la institución para dar respuesta a las instancias internas y externas de estadísticos como son SIBEN, SIENEC, 911, Plantilla de Personal, Incidencias entre otr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47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ETAS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1068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Dar seguimiento a la </w:t>
            </w:r>
            <w:r>
              <w:rPr>
                <w:sz w:val="28"/>
              </w:rPr>
              <w:t xml:space="preserve">capacitación y/o actualización del personal adscrito a la ENEP 100% </w:t>
            </w:r>
            <w:r>
              <w:rPr>
                <w:color w:val="000000"/>
                <w:sz w:val="28"/>
              </w:rPr>
              <w:t xml:space="preserve">del personal adscrito a la ENEP </w:t>
            </w:r>
            <w:r>
              <w:rPr>
                <w:sz w:val="28"/>
              </w:rPr>
              <w:t>en coordinación con la subdirección Académica y Administrativa.</w:t>
            </w:r>
          </w:p>
          <w:p>
            <w:pPr>
              <w:pStyle w:val="Default"/>
              <w:ind w:left="106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1068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ntener actualizados los documentos relativos al personal adscrito al plantel educativo 100% del personal adscrito a la ENEP.</w:t>
            </w:r>
          </w:p>
          <w:p>
            <w:pPr>
              <w:pStyle w:val="Prrafodelista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1068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trega de información y reportes a las diferentes áreas educativas internas y externas en los tiempos establecidos por estas. 100% de los reportes (Altas, bajas, asistencias, inasistencias, incapacidades, permisos, reconocimientos así como los reportes de SIBEN, SIENEC, 911, Plantilla de Personal y demás Incidencias entre otras).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EQUIPO DE TRABAJO: </w:t>
            </w:r>
          </w:p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tro. Albino Benjamín Ramírez Aguilar Coordinador</w:t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DUCTOS AL TÉRMINO DEL SEMESTRE:</w:t>
            </w:r>
          </w:p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Default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Los reportes electrónicos e impresos de los estadísticos entregados en las diferentes áreas educativas.</w:t>
            </w:r>
            <w:r>
              <w:rPr>
                <w:color w:val="000000"/>
                <w:sz w:val="28"/>
              </w:rPr>
              <w:t xml:space="preserve"> (Altas, bajas, asistencias, inasistencias, incapacidades, permisos, reconocimientos así como los reportes de SIBEN, SIENEC, 911, Plantilla de Personal y demás Incidencias entre otras).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Cs w:val="22"/>
              </w:rPr>
              <w:t>JUSTIFICACIÓ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Las actividades planeadas en el proyecto de Recursos Humanos, están sustentadas en las acciones del PDI, en el cual se establecen los términos y lineamientos a seguir, así como en los criterios propios de cada instancia educativa tanto interna como externa en los procesos de llenado, captura, revisión y entrega-recepción de la información que se genera a partir de los reportes que se piden como son las a</w:t>
            </w:r>
            <w:r>
              <w:rPr>
                <w:color w:val="000000"/>
                <w:sz w:val="28"/>
              </w:rPr>
              <w:t>ltas, bajas, asistencias, inasistencias, incapacidades, permisos, reconocimientos así como los reportes de SIBEN, SIENEC, 911, Plantilla de Personal y demás Incidencias entre otra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Á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10"/>
        <w:gridCol w:w="2311"/>
        <w:gridCol w:w="2310"/>
        <w:gridCol w:w="2309"/>
        <w:gridCol w:w="2309"/>
        <w:gridCol w:w="230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ÓN ARITMÉT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E CUMPLIMIEN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DE MEDICIÓN</w:t>
            </w:r>
          </w:p>
        </w:tc>
      </w:tr>
      <w:tr>
        <w:trPr>
          <w:trHeight w:val="39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>Sistemas de control de los documentos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ac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Expedientes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Semestral</w:t>
            </w:r>
          </w:p>
        </w:tc>
      </w:tr>
      <w:tr>
        <w:trPr>
          <w:trHeight w:val="39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 Total Personal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tación de Insumos para Llenado de Estadísticos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ac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Alum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Personal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Semestral</w:t>
            </w:r>
          </w:p>
        </w:tc>
      </w:tr>
      <w:tr>
        <w:trPr>
          <w:trHeight w:val="39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Total Alum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1 Total Personal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800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CIONES GENERAL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DADES ESPECÍFICA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ECHA DE REALIZACIÓ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RESPONSAB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CURSO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porte de Puntualidad y asistenc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numPr>
                <w:ilvl w:val="0"/>
                <w:numId w:val="2"/>
              </w:numPr>
              <w:shd w:fill="FFFFFF" w:val="clear"/>
              <w:spacing w:before="0" w:after="0"/>
              <w:ind w:left="357" w:hanging="357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ptura de incidencias de personal</w:t>
            </w:r>
          </w:p>
          <w:p>
            <w:pPr>
              <w:pStyle w:val="Ecxmsonormal"/>
              <w:numPr>
                <w:ilvl w:val="0"/>
                <w:numId w:val="2"/>
              </w:numPr>
              <w:shd w:fill="FFFFFF" w:val="clear"/>
              <w:spacing w:before="0" w:after="0"/>
              <w:ind w:left="357" w:hanging="357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eneración de reporte de asistenc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u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dirección administrativa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ción servicios gener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ción de enlace organizaciona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sta de personal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rmiso y/o incapaci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ficio de permiso autorizado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stema en línea de la SEDU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lenado de estadístico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7" w:hanging="357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artir de las fechas establecidas por las autoridades educativa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dirección administrativa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ordinación servicios generales.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ción de enlace organizacional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 escolar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ción de atención a estudiantes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erpos académico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lanta de personal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a académica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gistros de inscrip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ficios de baja de autoriz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stema en línea de la DGESPE (SIBEN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stema en línea de la SEDU (SIENEC)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forme semestr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numPr>
                <w:ilvl w:val="0"/>
                <w:numId w:val="2"/>
              </w:numPr>
              <w:shd w:fill="FFFFFF" w:val="clear"/>
              <w:spacing w:before="0" w:after="0"/>
              <w:ind w:left="357" w:hanging="357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formación del informe de acuerdo a los indicadores del SGC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estr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ción servicios generale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lanta de personal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a académica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gistros de inscrip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ficios de baja de autoriz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ortes (SIBEN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ortes (SIENEC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ortes (911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8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0/11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55:00Z</dcterms:created>
  <dc:creator>comp</dc:creator>
  <dc:description/>
  <cp:keywords/>
  <dc:language>en-US</dc:language>
  <cp:lastModifiedBy>Albino Benjamin Ramirez Aguilar</cp:lastModifiedBy>
  <cp:lastPrinted>2012-09-26T14:38:00Z</cp:lastPrinted>
  <dcterms:modified xsi:type="dcterms:W3CDTF">2020-09-18T01:47:00Z</dcterms:modified>
  <cp:revision>10</cp:revision>
  <dc:subject/>
  <dc:title/>
</cp:coreProperties>
</file>