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525</wp:posOffset>
            </wp:positionH>
            <wp:positionV relativeFrom="paragraph">
              <wp:posOffset>-12001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SCUELA NORMAL DE EDUCACIÓN PREESCOLAR DEL ESTADO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>2020-202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RECURSOS MATERIAL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ósit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r los Recursos Materiales, bienes muebles/inmuebles de la ENEP de acuerdo a las normas y procedimientos aplicables, con la finalidad de proporcionar las condiciones apropiadas para el desarrollo de las funcione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ar los materiales y bienes requeridos por las áreas y departamentos de conformidad con el programa de adquisiciones autorizado, para el cumplimiento de sus objetiv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cutar las acciones para el control de los recursos materiales, bienes muebles/inmuebles a fin de mantener actualizado el inventari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cciones de control del gasto relacionados con los bienes y servicios para optimizar los recursos y dar cumplimiento a los lineamientos de austeridad.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% Elaboración de proyecto de recursos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% Elaborar y entregar programa semestral de adquisi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% Realizar y revisar inventario de insumos y consumibles de material de oficina y material de limpie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90% Proporcionar el material a las áreas y departament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% Ingresar al sistema en línea las altas de bienes /mue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90% Realizar y actualizar el inventario de las áreas y departa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95% Revisión de mantenimiento, equipamiento y aseo de las instalaciones de la ENE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0% Informe final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Default"/>
              <w:ind w:left="72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Recursos Materiales</w:t>
            </w:r>
            <w:r>
              <w:rPr>
                <w:sz w:val="22"/>
                <w:szCs w:val="22"/>
                <w:lang w:val="es-MX"/>
              </w:rPr>
              <w:t xml:space="preserve"> Angélica María Sánchez Ramírez (Responsable del área).</w:t>
            </w:r>
          </w:p>
          <w:p>
            <w:pPr>
              <w:pStyle w:val="Default"/>
              <w:rPr>
                <w:sz w:val="22"/>
                <w:szCs w:val="22"/>
                <w:lang w:val="es-MX"/>
              </w:rPr>
            </w:pPr>
            <w:r>
              <w:rPr>
                <w:rFonts w:eastAsia="Arial"/>
                <w:sz w:val="22"/>
                <w:szCs w:val="22"/>
                <w:lang w:val="es-MX"/>
              </w:rPr>
              <w:t xml:space="preserve">            </w:t>
            </w:r>
            <w:r>
              <w:rPr>
                <w:sz w:val="22"/>
                <w:szCs w:val="22"/>
                <w:lang w:val="es-MX"/>
              </w:rPr>
              <w:t>Ada Carmina Herrera Cueto,</w:t>
            </w:r>
          </w:p>
          <w:p>
            <w:pPr>
              <w:pStyle w:val="Default"/>
              <w:rPr>
                <w:bCs/>
                <w:sz w:val="22"/>
                <w:szCs w:val="22"/>
                <w:lang w:val="es-AR"/>
              </w:rPr>
            </w:pPr>
            <w:r>
              <w:rPr>
                <w:rFonts w:eastAsia="Arial"/>
                <w:sz w:val="22"/>
                <w:szCs w:val="22"/>
                <w:lang w:val="es-MX"/>
              </w:rPr>
              <w:t xml:space="preserve">            </w:t>
            </w: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Default"/>
              <w:ind w:left="720" w:hanging="0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DUCTOS AL TÉRMINO DEL SEMEST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 de Recursos mater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adquisi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ntario de insumos y consumi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ventario en vales de resguardo personaliza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ntario gen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y gráficas de mantenimiento, equipamiento y aseo de las instalaciones de la ENE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forme final del proyecto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USTIFICACIÓN: 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r al desarrollo de las actividades académicas y administrativas al proporcionar los materiales necesarios tanto de infraestructura como consumibles para garantizar el logro de los objetivos institucionales con un enfoque de austeridad y uso eficaz de todos los recursos.</w:t>
            </w:r>
          </w:p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25"/>
        <w:gridCol w:w="3402"/>
        <w:gridCol w:w="1978"/>
        <w:gridCol w:w="2126"/>
        <w:gridCol w:w="201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IÓN ARITMÉ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DE CUMPLIMI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CUENCIA DE MEDICION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ntari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ículos inventari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artículos de la ENE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artículos registrad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ga de material de oficina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área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Áreas revisa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 de áre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Áreas revisad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006"/>
        <w:gridCol w:w="2686"/>
        <w:gridCol w:w="3025"/>
        <w:gridCol w:w="292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ONES GENERAL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 de Recursos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e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 de Recursos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 del semest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s-MX"/>
              </w:rPr>
              <w:t>Angélica María Sánchez Ramírez (Responsable del área)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rFonts w:eastAsia="Arial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Ada Carmina Herrera Cuet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e Recursos Materi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Proyecto de depart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ENEP-PISGC-F-1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adquisi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r el programa anual de adquisiciones de conformidad con los requerimientos que presenten las distintas áreas y departamentos, para su present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nce de inven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sual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gélica María Sánchez Ramírez (Responsable del áre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a Carmina Herrera Cuet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,</w:t>
            </w:r>
          </w:p>
          <w:p>
            <w:pPr>
              <w:pStyle w:val="Defaul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EP-F-RF-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NEP-F-SA-0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2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ntario de insumos y consumi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ar los bienes de consumo que se almacenan a fin de satisfacer las necesidades requeridas por las áre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cutar acciones de control del gasto relacionados con los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insumos y consumib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optimizar los recursos y dar cumplimiento a los lineamientos de auster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cepción de materiales en almacé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de oficina y de limpie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u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gélica María Sánchez Ramírez (Responsable del áre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a Carmina Herrera Cuet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ENEP-F-SA-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rmat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s-ES_tradnl"/>
              </w:rPr>
              <w:t>ENEP-F-SA-03</w:t>
            </w:r>
          </w:p>
        </w:tc>
      </w:tr>
      <w:tr>
        <w:trPr>
          <w:trHeight w:val="12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trega del materi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materiales insumos/ consumi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Requerimiento de comp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ENEP-F-RF-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utorizado por Subdirección  Administrativa y Direcció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se requiera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gélica María Sánchez Ramírez (Responsable del áre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a Carmina Cueto Herrera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Default"/>
              <w:ind w:left="720" w:hanging="0"/>
              <w:rPr>
                <w:bCs/>
                <w:sz w:val="22"/>
                <w:szCs w:val="22"/>
                <w:lang w:val="es-AR"/>
              </w:rPr>
            </w:pPr>
            <w:r>
              <w:rPr>
                <w:bCs/>
                <w:sz w:val="22"/>
                <w:szCs w:val="22"/>
                <w:lang w:val="es-AR"/>
              </w:rPr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to vale de entreg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rmato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ENEP-F-SA-0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pervisión y registro del mantenimiento de instal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mantenimiento (Edificio B e 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el correcto cumplimiento de los prestadores del servicio de mantenimiento y apoyo de acuerdo a la a</w:t>
            </w:r>
            <w:r>
              <w:rPr>
                <w:rFonts w:cs="Arial" w:ascii="Arial" w:hAnsi="Arial"/>
                <w:lang w:val="es-ES_tradnl"/>
              </w:rPr>
              <w:t>asignación de áreas del personal de apoyo y mantenimien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riament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gélica María Sánchez Ramírez (Responsable del áre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a Carmina Cueto Herrera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forma de escuela en 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porte de mantenimiento de áreas de escuel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</w:t>
            </w:r>
          </w:p>
        </w:tc>
      </w:tr>
      <w:tr>
        <w:trPr>
          <w:trHeight w:val="60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ntario gener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endariz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Ingresar al sistema en línea las altas de bienes /mue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el levantamiento físico del inven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n vales de resguardo personalizad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el cumplimiento de los procesos involucrados para el control de bienes muebles e inmuebles de la Institu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ualizació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l inven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rmato bajas de la S.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ngélica María Sánchez Ramírez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rFonts w:eastAsia="Arial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(Responsable del área)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a Carmina Cueto Herrera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esús Manuel Villarreal Aguirre.</w:t>
            </w:r>
          </w:p>
          <w:p>
            <w:pPr>
              <w:pStyle w:val="Default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Compañeros del área de mantenimiento y apoy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álogo de bienes/ mue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s de resguardo personaliz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acturas de los bienes/mue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 de inven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ormato exte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istema de inventarios S.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lendar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rmato bajas de la S.E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valuación e informe final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Informe Semestral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vances del proyecto y resultad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l semestr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s-MX"/>
              </w:rPr>
              <w:t>Angélica María Sánchez Ramírez (Responsable del área)</w:t>
            </w:r>
          </w:p>
          <w:p>
            <w:pPr>
              <w:pStyle w:val="Default"/>
              <w:ind w:left="360" w:hanging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pet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bido a la pandemia emprenderemos virtualmente la comunicació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 15 días tendremos una reunión de zoom para revisar actividades y propuestas,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días 14 y 29 de cada mes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odo el equip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adora o celula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MX"/>
      </w:rPr>
    </w:pPr>
    <w:r>
      <w:rPr>
        <w:lang w:val="es-MX"/>
      </w:rPr>
      <w:t>V00/11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04:00Z</dcterms:created>
  <dc:creator>comp</dc:creator>
  <dc:description/>
  <cp:keywords/>
  <dc:language>en-US</dc:language>
  <cp:lastModifiedBy>ENEP</cp:lastModifiedBy>
  <cp:lastPrinted>2018-05-04T10:38:00Z</cp:lastPrinted>
  <dcterms:modified xsi:type="dcterms:W3CDTF">2020-11-09T20:04:00Z</dcterms:modified>
  <cp:revision>2</cp:revision>
  <dc:subject/>
  <dc:title/>
</cp:coreProperties>
</file>