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sayo corto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Estructur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ortada.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troducción. 250 palab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Desarrollo. 1000 palabra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clusión. 250 palabra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Bibliografía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úbrica para evaluar ensayo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115"/>
      </w:tblGrid>
      <w:tr>
        <w:trPr/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riterio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dicadores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ntroduc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punto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ecifica de lo que se trata el ensayo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dica el </w:t>
            </w:r>
            <w:r>
              <w:rPr>
                <w:rFonts w:cs="Arial" w:ascii="Arial" w:hAnsi="Arial"/>
                <w:lang w:val="es-ES"/>
              </w:rPr>
              <w:t>objetivo que se pretende alcanzar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one las características del ensayo que va a desarrollar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blece</w:t>
            </w:r>
            <w:r>
              <w:rPr>
                <w:rFonts w:cs="Arial" w:ascii="Arial" w:hAnsi="Arial"/>
                <w:lang w:val="es-ES"/>
              </w:rPr>
              <w:t xml:space="preserve"> para quién y para qué es importante el ensayo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Desarrol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0 puntos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plica, analiza, compara y ejemplifica algunas de las ideas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Fundamenta las ideas en un sustento teórico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xpone y defiende sus ideas personales con base en su experiencia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clusiones – Recomend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 punto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cute sus ideas, retoma el objetivo del ensayo y enumera sus hallazgos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MX"/>
              </w:rPr>
              <w:t>Identifica</w:t>
            </w:r>
            <w:r>
              <w:rPr>
                <w:rFonts w:cs="Arial" w:ascii="Arial" w:hAnsi="Arial"/>
                <w:lang w:val="es-ES"/>
              </w:rPr>
              <w:t xml:space="preserve"> aquellos aspectos que pueden/deben tomarse en cuenta en el futuro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-Redacción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15 punto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Las oraciones están bien construidas (sintaxis); cada párrafo desarrolla una sola idea siguiendo un orden lógico, por lo que se comprende el mensaje fácilmente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El lenguaje se usa de manera precisa y adecuada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palabras están escritas correctamente.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tas bibliográficas y Bibliografí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 puntos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"/>
              </w:rPr>
              <w:t>Usa el estilo de citación APA para la organización del documento, referencias entre paréntesis y lista de referencias.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Presenta las referencias bibliográficas consultadas y/o citadas que fundamentan la teoría.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0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Nota. Cualquier párrafo que genere plagio dará lugar automáticamente a una calificación de cero.</w:t>
      </w:r>
    </w:p>
    <w:sectPr>
      <w:type w:val="nextPage"/>
      <w:pgSz w:w="12240" w:h="15840"/>
      <w:pgMar w:left="56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stilo311">
    <w:name w:val="estilo311"/>
    <w:qFormat/>
    <w:rPr>
      <w:rFonts w:ascii="Arial" w:hAnsi="Arial" w:cs="Arial"/>
      <w:color w:val="8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color w:val="8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04:00Z</dcterms:created>
  <dc:creator>Administrador</dc:creator>
  <dc:description/>
  <cp:keywords/>
  <dc:language>en-US</dc:language>
  <cp:lastModifiedBy>Arturo Flores Rodríguez</cp:lastModifiedBy>
  <cp:lastPrinted>2015-05-06T10:47:00Z</cp:lastPrinted>
  <dcterms:modified xsi:type="dcterms:W3CDTF">2020-05-04T15:23:00Z</dcterms:modified>
  <cp:revision>4</cp:revision>
  <dc:subject/>
  <dc:title>Rúbrica para evaluar el ensayo</dc:title>
</cp:coreProperties>
</file>