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ISITA A  JARDINES ANEXOS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OLEGIADO DE 2AÑO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ARTES 20 DE MARZO 201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PROPÓSITO: Observar una secuencia de actividades para  identificar y analizar  los procesos de aprendizaje de los niños  en los Jardines anex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ACTIVIDADES DIDACTICAS SUGERIDA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Una situación didáctica  o aprendizaje, con enfoque científico.</w:t>
      </w:r>
    </w:p>
    <w:p>
      <w:pPr>
        <w:pStyle w:val="Normal"/>
        <w:jc w:val="both"/>
        <w:rPr/>
      </w:pPr>
      <w:r>
        <w:rPr>
          <w:sz w:val="36"/>
          <w:szCs w:val="36"/>
        </w:rPr>
        <w:t>*Actividades de PENSAMIENTO MATEMÁTIC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Tangra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Geometría (proyectiva o  Euclidiana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Medición</w:t>
      </w:r>
    </w:p>
    <w:p>
      <w:pPr>
        <w:pStyle w:val="Normal"/>
        <w:jc w:val="both"/>
        <w:rPr/>
      </w:pPr>
      <w:r>
        <w:rPr>
          <w:sz w:val="36"/>
          <w:szCs w:val="36"/>
        </w:rPr>
        <w:t>*Noción del número (principio o técnica de conte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XPRESIÓN Y APRECIACIÓN ARTISTIC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Actividades plásticas bidimensionales, tridimensional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Uso y manejo de diferentes técnicas encaminadas al uso de la resolución de problem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SARROLLO PERSONAL Y SOCI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Aplicación de las normas y reglas en el desarrollo de las actividad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Actividades de tipo individual, pequeños grupos y grup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La conformación de los equipos de trabaj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NGUAJE Y COMUNICACIÓ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Actividad donde se aplique el lenguaje escri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SARROLLO FISICO Y SALU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Noción espacial, ubicación espacio-tiemp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Peso, talla y medi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Expresión corpor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OCIMIENTO DEL MEDIO NATURAL Y SOCIAL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*Reconozcan el entorno natural y social del Jardín de Niños de práctica, como antecedente; a través de un análisis e identificación de lo observ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1:00Z</dcterms:created>
  <dc:creator>comp</dc:creator>
  <dc:description/>
  <cp:keywords/>
  <dc:language>en-US</dc:language>
  <cp:lastModifiedBy>comp</cp:lastModifiedBy>
  <dcterms:modified xsi:type="dcterms:W3CDTF">2012-02-14T18:39:00Z</dcterms:modified>
  <cp:revision>1</cp:revision>
  <dc:subject/>
  <dc:title/>
</cp:coreProperties>
</file>