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1,2,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2505</wp:posOffset>
                </wp:positionH>
                <wp:positionV relativeFrom="paragraph">
                  <wp:posOffset>36195</wp:posOffset>
                </wp:positionV>
                <wp:extent cx="1855470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BANCOM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>N° CTA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 xml:space="preserve"> 019068026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 150.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1pt;height:92.9pt;mso-wrap-distance-left:9.05pt;mso-wrap-distance-right:9.05pt;mso-wrap-distance-top:0pt;mso-wrap-distance-bottom:0pt;margin-top:2.85pt;mso-position-vertical-relative:text;margin-left:578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BANCOM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>N° CTA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 xml:space="preserve"> 019068026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 150.00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8255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44"/>
                                <w:szCs w:val="44"/>
                                <w:lang w:val="es-MX"/>
                              </w:rPr>
                              <w:t>1°,2°y 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56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6.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44"/>
                          <w:szCs w:val="44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44"/>
                          <w:szCs w:val="44"/>
                          <w:lang w:val="es-MX"/>
                        </w:rPr>
                        <w:t>1°,2°y 3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  <w:t>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56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56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TALLERES Y MATERIAS COCURRICULARES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ESCOLAR  2013 -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ORARIOS DE EXÁMENES EXTRAORDINARIO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es-MX"/>
        </w:rPr>
      </w:pPr>
      <w:r>
        <w:rPr>
          <w:rFonts w:eastAsia="Arial" w:cs="Arial" w:ascii="Arial" w:hAnsi="Arial"/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u w:val="single"/>
          <w:lang w:val="es-MX"/>
        </w:rPr>
        <w:t>1ª,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40"/>
          <w:szCs w:val="40"/>
          <w:u w:val="single"/>
          <w:lang w:val="es-MX"/>
        </w:rPr>
      </w:pPr>
      <w:r>
        <w:rPr>
          <w:rFonts w:cs="Britannic Bold" w:ascii="Britannic Bold" w:hAnsi="Britannic Bold"/>
          <w:b/>
          <w:bCs/>
          <w:sz w:val="40"/>
          <w:szCs w:val="40"/>
          <w:u w:val="single"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 entregar su ficha de pago y presentarse con UNIFORME DE DIARIO COMPLETO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ste formato será llenado por el Departamento de Enlace Organizacional de acuerdo a la relación de alumnos irregulares que será entregada por el Oficial Mayor.</w:t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3937"/>
        <w:gridCol w:w="4393"/>
        <w:gridCol w:w="4393"/>
      </w:tblGrid>
      <w:tr>
        <w:trPr>
          <w:trHeight w:val="66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Hor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ARTES 4 DE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MIÉRCOLES 5 DE  FEBRER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s-MX"/>
              </w:rPr>
              <w:t>JUEVES 6  DE  FEBRERO</w:t>
            </w:r>
          </w:p>
        </w:tc>
      </w:tr>
      <w:tr>
        <w:trPr>
          <w:trHeight w:val="144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00 – 7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ACORDEÓN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(MDF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CUENTA CUENTOS 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(MARC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GUITARRA  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(JAPH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ARTES Y MATERIAL DIDÁCTICO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JELP, MFRA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 xml:space="preserve">BANDA  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(JIBG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ACTIVACIÓN FÍSICA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SESS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DANZA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MFRA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VIOLÍN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JAMG)</w:t>
            </w:r>
          </w:p>
          <w:p>
            <w:pPr>
              <w:pStyle w:val="Normal"/>
              <w:ind w:hanging="17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s-MX"/>
              </w:rPr>
              <w:t>BASQUETBOL     (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s-MX"/>
              </w:rPr>
              <w:t>MAVM)</w:t>
            </w:r>
          </w:p>
        </w:tc>
      </w:tr>
      <w:tr>
        <w:trPr>
          <w:trHeight w:val="123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:45 – 9: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RANSPAREN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RE     CVO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TALLER DE LECTURA Y REDAC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FBL     AICG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:15  -  10:4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LLER DE RITMOS, CANTOS Y JUEG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DF     JAP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UTACIÓN   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LD 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TALLER DE MATEMÁTIC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JLRG   MEJH</w:t>
            </w:r>
          </w:p>
        </w:tc>
      </w:tr>
      <w:tr>
        <w:trPr>
          <w:trHeight w:val="1123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s-MX"/>
              </w:rPr>
              <w:t>11:00 – 12:3 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 xml:space="preserve">INGLÉS  I, III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ACGG     MMF  MJH     VHR  MEMA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9465</wp:posOffset>
                </wp:positionH>
                <wp:positionV relativeFrom="paragraph">
                  <wp:posOffset>69850</wp:posOffset>
                </wp:positionV>
                <wp:extent cx="649605" cy="588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95935"/>
                                  <wp:effectExtent l="0" t="0" r="0" b="0"/>
                                  <wp:docPr id="4" name="royalce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oyalce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35pt;mso-wrap-distance-left:9.05pt;mso-wrap-distance-right:9.05pt;mso-wrap-distance-top:0pt;mso-wrap-distance-bottom:0pt;margin-top:5.5pt;mso-position-vertical-relative:text;margin-left:6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95935"/>
                            <wp:effectExtent l="0" t="0" r="0" b="0"/>
                            <wp:docPr id="5" name="royalce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oyalce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F-COE-06</w:t>
    </w:r>
  </w:p>
  <w:p>
    <w:pPr>
      <w:pStyle w:val="Footer"/>
      <w:rPr/>
    </w:pPr>
    <w:r>
      <w:rPr>
        <w:lang w:val="es-MX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1460</wp:posOffset>
          </wp:positionH>
          <wp:positionV relativeFrom="paragraph">
            <wp:posOffset>-267335</wp:posOffset>
          </wp:positionV>
          <wp:extent cx="863600" cy="703580"/>
          <wp:effectExtent l="0" t="0" r="0" b="0"/>
          <wp:wrapSquare wrapText="bothSides"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ESCUELA NORMAL DE EDUCACIÓN PRE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47:00Z</dcterms:created>
  <dc:creator>irma</dc:creator>
  <dc:description/>
  <cp:keywords/>
  <dc:language>en-US</dc:language>
  <cp:lastModifiedBy>Usuario</cp:lastModifiedBy>
  <cp:lastPrinted>2014-01-23T09:37:00Z</cp:lastPrinted>
  <dcterms:modified xsi:type="dcterms:W3CDTF">2014-01-23T15:54:00Z</dcterms:modified>
  <cp:revision>23</cp:revision>
  <dc:subject/>
  <dc:title>ESCUELA NORMAL DE EDUCACION PREESCOLAR</dc:title>
</cp:coreProperties>
</file>