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52767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746125</wp:posOffset>
                </wp:positionV>
                <wp:extent cx="1333500" cy="24765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oad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58.7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oad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948055</wp:posOffset>
                </wp:positionV>
                <wp:extent cx="1333500" cy="33337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25pt;mso-wrap-distance-left:9.05pt;mso-wrap-distance-right:9.05pt;mso-wrap-distance-top:0pt;mso-wrap-distance-bottom:0pt;margin-top:74.6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180465</wp:posOffset>
                </wp:positionV>
                <wp:extent cx="1333500" cy="2476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92.9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h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1381760</wp:posOffset>
                </wp:positionV>
                <wp:extent cx="1333500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Decis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08.8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Decis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1577340</wp:posOffset>
                </wp:positionV>
                <wp:extent cx="1333500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s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24.2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s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2019935</wp:posOffset>
                </wp:positionV>
                <wp:extent cx="13335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rist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59.0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798955</wp:posOffset>
                </wp:positionV>
                <wp:extent cx="1333500" cy="2476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.O.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41.6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2195830</wp:posOffset>
                </wp:positionV>
                <wp:extent cx="133350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isha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72.9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Mish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8545</wp:posOffset>
                </wp:positionH>
                <wp:positionV relativeFrom="paragraph">
                  <wp:posOffset>746125</wp:posOffset>
                </wp:positionV>
                <wp:extent cx="133350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t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58.75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8540</wp:posOffset>
                </wp:positionH>
                <wp:positionV relativeFrom="paragraph">
                  <wp:posOffset>948055</wp:posOffset>
                </wp:positionV>
                <wp:extent cx="133350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dic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74.6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di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8545</wp:posOffset>
                </wp:positionH>
                <wp:positionV relativeFrom="paragraph">
                  <wp:posOffset>2169795</wp:posOffset>
                </wp:positionV>
                <wp:extent cx="13335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70.85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8545</wp:posOffset>
                </wp:positionH>
                <wp:positionV relativeFrom="paragraph">
                  <wp:posOffset>1329690</wp:posOffset>
                </wp:positionV>
                <wp:extent cx="13335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04.7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1551305</wp:posOffset>
                </wp:positionV>
                <wp:extent cx="13335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rathqu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22.1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rathqu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8545</wp:posOffset>
                </wp:positionH>
                <wp:positionV relativeFrom="paragraph">
                  <wp:posOffset>1994535</wp:posOffset>
                </wp:positionV>
                <wp:extent cx="13335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ium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157.05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ium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8545</wp:posOffset>
                </wp:positionH>
                <wp:positionV relativeFrom="paragraph">
                  <wp:posOffset>1134110</wp:posOffset>
                </wp:positionV>
                <wp:extent cx="1333500" cy="247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stonis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89.3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stonis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Lucky break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riumph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coincidenc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adventur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phenomen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We ask for your help to fight the fire in Los Lirio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>emergenc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oday we celebrate Saint Patrick's D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elebration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Andrés Manuel wins the elections for presid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success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2:00Z</dcterms:created>
  <dc:creator>kaviraj.tyagi</dc:creator>
  <dc:description/>
  <cp:keywords/>
  <dc:language>en-US</dc:language>
  <cp:lastModifiedBy>Cesar Alonso</cp:lastModifiedBy>
  <cp:lastPrinted>2012-08-15T21:42:00Z</cp:lastPrinted>
  <dcterms:modified xsi:type="dcterms:W3CDTF">2021-03-18T03:32:00Z</dcterms:modified>
  <cp:revision>2</cp:revision>
  <dc:subject/>
  <dc:title>XMP_Prot_8</dc:title>
</cp:coreProperties>
</file>