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0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52767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360" w:after="20"/>
        <w:rPr/>
      </w:pPr>
      <w:r>
        <w:rPr>
          <w:b w:val="false"/>
          <w:i w:val="false"/>
          <w:sz w:val="24"/>
        </w:rPr>
        <w:t xml:space="preserve">+ Adventure: Exciting events. </w:t>
      </w:r>
    </w:p>
    <w:p>
      <w:pPr>
        <w:pStyle w:val="IC4TRBDLH12PICA"/>
        <w:spacing w:before="360" w:after="20"/>
        <w:rPr/>
      </w:pPr>
      <w:r>
        <w:rPr>
          <w:b w:val="false"/>
          <w:i w:val="false"/>
          <w:sz w:val="24"/>
        </w:rPr>
        <w:t xml:space="preserve">+ Celebration: Party, important event. </w:t>
      </w:r>
    </w:p>
    <w:p>
      <w:pPr>
        <w:pStyle w:val="IC4TRBDLH12PICA"/>
        <w:spacing w:before="360" w:after="20"/>
        <w:rPr/>
      </w:pPr>
      <w:r>
        <w:rPr>
          <w:b w:val="false"/>
          <w:i w:val="false"/>
          <w:sz w:val="24"/>
        </w:rPr>
        <w:t xml:space="preserve">0 Coincidence: Surprise, unexpected, unusual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Dilemma: Problem, trouble, hard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Disaster: Ruin, destruction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Emergency: Unforeseen events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+ Holiday: Tradition, vacations, celebration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Incident: Interruption, accident, unexpected event. 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+ Lucky break: Chance, coincidence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Mishap: Delay the time, accident.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0 Mystery: Question, search, tracks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0 Occasion: Moment, acts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Phenomenon: Amazing, sudden.  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0 Predicament: Imagination, believe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+ Success: Improvement, goals, victory. </w:t>
      </w:r>
    </w:p>
    <w:p>
      <w:pPr>
        <w:pStyle w:val="IC4TRBDLH12PICA"/>
        <w:spacing w:before="360" w:after="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+ Triumph: Success, accomplishments. </w:t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Lucky break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elebration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oincidenc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Adventurous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Phenomenon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Ash falls from the Popocatepetl in Puebla, México.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/>
              <w:t>Phenomenon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In Mexico, there are the first cases of Covid-19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Emergency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elebrating Mexico’s independence with fireworks in the city center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Celebration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3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dlet.com/alvaradocris87/btrml0zwovpq7dv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03:00Z</dcterms:created>
  <dc:creator>kaviraj.tyagi</dc:creator>
  <dc:description/>
  <cp:keywords/>
  <dc:language>en-US</dc:language>
  <cp:lastModifiedBy>Karen M.</cp:lastModifiedBy>
  <cp:lastPrinted>2012-08-15T21:42:00Z</cp:lastPrinted>
  <dcterms:modified xsi:type="dcterms:W3CDTF">2021-03-17T21:40:00Z</dcterms:modified>
  <cp:revision>7</cp:revision>
  <dc:subject/>
  <dc:title>XMP_Prot_8</dc:title>
</cp:coreProperties>
</file>