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cabulary – EVENTS</w:t>
      </w:r>
    </w:p>
    <w:p>
      <w:pPr>
        <w:pStyle w:val="IC4TRBDLH1TOP"/>
        <w:jc w:val="center"/>
        <w:rPr>
          <w:b w:val="false"/>
          <w:b w:val="false"/>
          <w:bCs/>
        </w:rPr>
      </w:pPr>
      <w:r>
        <w:rPr>
          <w:b w:val="false"/>
          <w:bCs/>
        </w:rPr>
        <w:t>María Paula González Valdez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spacing w:lineRule="auto" w:line="240" w:before="120" w:after="12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52767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765175</wp:posOffset>
                </wp:positionV>
                <wp:extent cx="1733550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+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pt;mso-wrap-distance-left:9.05pt;mso-wrap-distance-right:9.05pt;mso-wrap-distance-top:0pt;mso-wrap-distance-bottom:0pt;margin-top:60.25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+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965200</wp:posOffset>
                </wp:positionV>
                <wp:extent cx="1733550" cy="197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+ par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 desti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 quandar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traged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accid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+Christm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 e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5.25pt;mso-wrap-distance-left:9.05pt;mso-wrap-distance-right:9.05pt;mso-wrap-distance-top:0pt;mso-wrap-distance-bottom:0pt;margin-top:76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+ part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 destin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 quandar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traged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acciden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+Christma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 even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790</wp:posOffset>
                </wp:positionH>
                <wp:positionV relativeFrom="paragraph">
                  <wp:posOffset>765175</wp:posOffset>
                </wp:positionV>
                <wp:extent cx="2266950" cy="1743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+ unexpected turn of ev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-accid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0 scar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0 mo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occurren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m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+ succes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+ victo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7.25pt;mso-wrap-distance-left:9.05pt;mso-wrap-distance-right:9.05pt;mso-wrap-distance-top:0pt;mso-wrap-distance-bottom:0pt;margin-top:60.25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+ unexpected turn of events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i/>
                          <w:iCs/>
                        </w:rPr>
                        <w:t>-acciden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i/>
                          <w:iCs/>
                        </w:rPr>
                        <w:t xml:space="preserve">0 scary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i/>
                          <w:iCs/>
                        </w:rPr>
                        <w:t>0 mom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occurren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mess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i/>
                          <w:iCs/>
                        </w:rPr>
                        <w:t>+ success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i/>
                          <w:iCs/>
                        </w:rPr>
                        <w:t xml:space="preserve">+ vic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ucky break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iumph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incidence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dventure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enomenon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 from the news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numPr>
                <w:ilvl w:val="0"/>
                <w:numId w:val="2"/>
              </w:numPr>
              <w:spacing w:lineRule="atLeast" w:line="240" w:before="60" w:after="60"/>
              <w:rPr/>
            </w:pPr>
            <w:r>
              <w:rPr/>
              <w:t>More than 100 students managed to win a scholarshi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>Success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numPr>
                <w:ilvl w:val="0"/>
                <w:numId w:val="2"/>
              </w:numPr>
              <w:spacing w:lineRule="atLeast" w:line="240" w:before="60" w:after="60"/>
              <w:rPr/>
            </w:pPr>
            <w:r>
              <w:rPr/>
              <w:t>Thousands of families come together to spend Christm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Holida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numPr>
                <w:ilvl w:val="0"/>
                <w:numId w:val="2"/>
              </w:numPr>
              <w:spacing w:lineRule="atLeast" w:line="240" w:before="60" w:after="60"/>
              <w:rPr/>
            </w:pPr>
            <w:r>
              <w:rPr/>
              <w:t>Experts find footprints in the woods of an unknown anim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Mystery </w:t>
            </w:r>
          </w:p>
        </w:tc>
      </w:tr>
    </w:tbl>
    <w:p>
      <w:pPr>
        <w:pStyle w:val="IC3TRBNumTex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Y 4 – SPEAKING AND PRONUNCIATION – </w:t>
      </w:r>
      <w:r>
        <w:rPr>
          <w:b/>
          <w:bCs/>
          <w:highlight w:val="yellow"/>
        </w:rPr>
        <w:t>20 P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 to </w:t>
      </w:r>
      <w:hyperlink r:id="rId3">
        <w:r>
          <w:rPr>
            <w:rStyle w:val="InternetLink"/>
            <w:color w:val="0070C0"/>
          </w:rPr>
          <w:t>https://padlet.com/alvaradocris87/btrml0zwovpq7dv2</w:t>
        </w:r>
      </w:hyperlink>
      <w:r>
        <w:rPr/>
        <w:t xml:space="preserve"> or scan the QR code and record yourself reading the actions in the chart. LOOK AT THE EXAMPLE ADDED TO THE PADLET, </w:t>
      </w:r>
      <w:r>
        <w:rPr>
          <w:b/>
          <w:bCs/>
          <w:highlight w:val="yellow"/>
        </w:rPr>
        <w:t>REMEMBER TO WRITE YOUR NAME IN YOUR RECORDING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9410" cy="162687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heck the pronunciation of the words in the Cambridge Dictionary https://dictionary.cambridge.org/us/dictionary/learner-english/.</w:t>
      </w:r>
    </w:p>
    <w:p>
      <w:pPr>
        <w:pStyle w:val="IC3TRBNumTex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iner Hand ITC" w:hAnsi="Viner Hand ITC" w:cs="Viner Hand ITC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tuloCar">
    <w:name w:val="Subtítulo Car"/>
    <w:qFormat/>
    <w:rPr>
      <w:rFonts w:ascii="Arial" w:hAnsi="Arial" w:cs="Arial"/>
      <w:color w:val="000000"/>
      <w:w w:val="101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dlet.com/alvaradocris87/btrml0zwovpq7dv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08:00Z</dcterms:created>
  <dc:creator>kaviraj.tyagi</dc:creator>
  <dc:description/>
  <cp:keywords/>
  <dc:language>en-US</dc:language>
  <cp:lastModifiedBy>Paula Gonzalez</cp:lastModifiedBy>
  <cp:lastPrinted>2012-08-15T21:42:00Z</cp:lastPrinted>
  <dcterms:modified xsi:type="dcterms:W3CDTF">2021-03-16T19:08:00Z</dcterms:modified>
  <cp:revision>2</cp:revision>
  <dc:subject/>
  <dc:title>XMP_Prot_8</dc:title>
</cp:coreProperties>
</file>