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8" w:type="dxa"/>
        <w:jc w:val="left"/>
        <w:tblInd w:w="41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5"/>
        <w:gridCol w:w="1509"/>
        <w:gridCol w:w="6120"/>
        <w:gridCol w:w="802"/>
        <w:gridCol w:w="2992"/>
      </w:tblGrid>
      <w:tr>
        <w:trPr>
          <w:trHeight w:val="267" w:hRule="atLeast"/>
        </w:trPr>
        <w:tc>
          <w:tcPr>
            <w:tcW w:w="13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1066" w:right="1066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kern w:val="2"/>
                <w:sz w:val="28"/>
                <w:szCs w:val="21"/>
                <w:lang w:val="es-ES" w:eastAsia="es-MX"/>
              </w:rPr>
              <w:t>Plan de trabajo</w:t>
            </w:r>
          </w:p>
        </w:tc>
      </w:tr>
      <w:tr>
        <w:trPr>
          <w:trHeight w:val="641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ind w:left="864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Jardín de Niños </w:t>
            </w:r>
            <w:r>
              <w:rPr>
                <w:rFonts w:cs="Century Gothic" w:ascii="Century Gothic" w:hAnsi="Century Gothic"/>
                <w:color w:val="000000"/>
                <w:kern w:val="2"/>
                <w:sz w:val="21"/>
                <w:szCs w:val="21"/>
                <w:lang w:val="es-ES" w:eastAsia="es-MX"/>
              </w:rPr>
              <w:t>“Ramón G. Bonfil”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87" w:right="187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Docente Titular: </w:t>
            </w:r>
            <w:r>
              <w:rPr>
                <w:rFonts w:cs="Century Gothic" w:ascii="Century Gothic" w:hAnsi="Century Gothic"/>
                <w:color w:val="000000"/>
                <w:kern w:val="2"/>
                <w:sz w:val="21"/>
                <w:szCs w:val="21"/>
                <w:lang w:val="es-ES" w:eastAsia="es-MX"/>
              </w:rPr>
              <w:t>Alejandra Siller</w:t>
            </w:r>
          </w:p>
          <w:p>
            <w:pPr>
              <w:pStyle w:val="Normal"/>
              <w:spacing w:lineRule="exact" w:line="320" w:before="0" w:after="0"/>
              <w:ind w:left="187" w:right="187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Alumna Practicante: </w:t>
            </w:r>
            <w:r>
              <w:rPr>
                <w:rFonts w:cs="Century Gothic" w:ascii="Century Gothic" w:hAnsi="Century Gothic"/>
                <w:color w:val="000000"/>
                <w:kern w:val="2"/>
                <w:sz w:val="21"/>
                <w:szCs w:val="21"/>
                <w:lang w:val="es-ES" w:eastAsia="es-MX"/>
              </w:rPr>
              <w:t>Daniela Quilantán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 w:before="0" w:after="0"/>
              <w:ind w:left="1066" w:right="1066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Grado </w:t>
            </w:r>
            <w:r>
              <w:rPr>
                <w:rFonts w:cs="Century Gothic" w:ascii="Century Gothic" w:hAnsi="Century Gothic"/>
                <w:color w:val="000000"/>
                <w:kern w:val="2"/>
                <w:sz w:val="21"/>
                <w:szCs w:val="21"/>
                <w:lang w:val="es-ES" w:eastAsia="es-MX"/>
              </w:rPr>
              <w:t>2°</w:t>
            </w:r>
          </w:p>
          <w:p>
            <w:pPr>
              <w:pStyle w:val="Normal"/>
              <w:spacing w:lineRule="exact" w:line="320" w:before="0" w:after="0"/>
              <w:ind w:left="1066" w:right="1066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Sección </w:t>
            </w:r>
            <w:r>
              <w:rPr>
                <w:rFonts w:cs="Century Gothic" w:ascii="Century Gothic" w:hAnsi="Century Gothic"/>
                <w:color w:val="000000"/>
                <w:kern w:val="2"/>
                <w:sz w:val="21"/>
                <w:szCs w:val="21"/>
                <w:lang w:val="es-ES" w:eastAsia="es-MX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0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Fecha de inicio: </w:t>
            </w:r>
            <w:r>
              <w:rPr>
                <w:rFonts w:cs="Century Gothic" w:ascii="Century Gothic" w:hAnsi="Century Gothic"/>
                <w:bCs/>
                <w:kern w:val="2"/>
                <w:sz w:val="21"/>
                <w:szCs w:val="21"/>
                <w:lang w:val="es-ES" w:eastAsia="es-MX"/>
              </w:rPr>
              <w:t>22 de marzo de 2021</w:t>
            </w:r>
          </w:p>
        </w:tc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98" w:right="1498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kern w:val="2"/>
                <w:sz w:val="21"/>
                <w:szCs w:val="21"/>
                <w:lang w:val="es-ES" w:eastAsia="es-MX"/>
              </w:rPr>
              <w:t xml:space="preserve">Fecha de cierre: </w:t>
            </w:r>
            <w:r>
              <w:rPr>
                <w:rFonts w:cs="Century Gothic" w:ascii="Century Gothic" w:hAnsi="Century Gothic"/>
                <w:bCs/>
                <w:kern w:val="2"/>
                <w:sz w:val="21"/>
                <w:szCs w:val="21"/>
                <w:lang w:val="es-ES" w:eastAsia="es-MX"/>
              </w:rPr>
              <w:t>26 de marzo de 2021</w:t>
            </w:r>
          </w:p>
        </w:tc>
      </w:tr>
      <w:tr>
        <w:trPr>
          <w:trHeight w:val="486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68" w:hanging="0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FF0066"/>
                <w:kern w:val="2"/>
                <w:sz w:val="21"/>
                <w:szCs w:val="21"/>
                <w:lang w:val="es-ES" w:eastAsia="es-MX"/>
              </w:rPr>
              <w:t>Campo formativo- Área</w:t>
            </w:r>
          </w:p>
        </w:tc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98" w:right="1498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FF0066"/>
                <w:kern w:val="2"/>
                <w:sz w:val="21"/>
                <w:szCs w:val="21"/>
                <w:lang w:val="es-ES" w:eastAsia="es-MX"/>
              </w:rPr>
              <w:t>Aprendizaje esperado:</w:t>
            </w:r>
          </w:p>
        </w:tc>
      </w:tr>
      <w:tr>
        <w:trPr>
          <w:trHeight w:val="663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 xml:space="preserve">Exploración y comprensión del mundo natural y social.  </w:t>
            </w:r>
          </w:p>
        </w:tc>
        <w:tc>
          <w:tcPr>
            <w:tcW w:w="9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Obtiene, registra, representa y describe información para responder dudas y ampliar su conocimiento en relación con plantas, animales y otros elementos naturales.</w:t>
            </w:r>
          </w:p>
        </w:tc>
      </w:tr>
      <w:tr>
        <w:trPr>
          <w:trHeight w:val="732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kern w:val="2"/>
                <w:sz w:val="21"/>
                <w:szCs w:val="21"/>
                <w:lang w:val="es-ES" w:eastAsia="es-MX"/>
              </w:rPr>
              <w:t>Fecha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0" w:right="216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kern w:val="2"/>
                <w:sz w:val="20"/>
                <w:szCs w:val="20"/>
                <w:lang w:val="es-ES" w:eastAsia="es-MX"/>
              </w:rPr>
              <w:t>Nombre de la actividad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35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kern w:val="2"/>
                <w:sz w:val="20"/>
                <w:szCs w:val="20"/>
                <w:lang w:val="es-ES" w:eastAsia="es-MX"/>
              </w:rPr>
              <w:t>Recurso.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130" w:hanging="0"/>
              <w:jc w:val="center"/>
              <w:rPr>
                <w:rFonts w:ascii="Century Gothic" w:hAnsi="Century Gothic" w:cs="Arial"/>
                <w:sz w:val="36"/>
                <w:szCs w:val="36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CC00"/>
                <w:kern w:val="2"/>
                <w:sz w:val="21"/>
                <w:szCs w:val="21"/>
                <w:lang w:val="es-ES" w:eastAsia="es-MX"/>
              </w:rPr>
              <w:t>Actividades.</w:t>
            </w:r>
          </w:p>
        </w:tc>
      </w:tr>
      <w:tr>
        <w:trPr>
          <w:trHeight w:val="128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30" w:right="130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  <w:t>Lunes 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Primaver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Sala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Live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 xml:space="preserve">Disfraces 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Inici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 xml:space="preserve">Escucha el concepto de primavera e información sobre seres vivos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Desarroll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Expresa lo que conoce sobre el insecto o animal del que esta disfrazado y pregunta a los demás (Qué insecto o animal es, donde vive, que come y cuál es su función en la naturalez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Cierre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Responde algún dato que aprendió de la exposición de sus compañeros y vota por el disfraz que le pareció más bonito.</w:t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30" w:right="130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  <w:t>Martes 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El ciclo de la maripos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Sala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Live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Co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Láp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Plasti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Hoja de trabajo o mariposa de papel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icio: </w:t>
            </w:r>
            <w:r>
              <w:rPr>
                <w:rFonts w:cs="Arial" w:ascii="Century Gothic" w:hAnsi="Century Gothic"/>
                <w:sz w:val="20"/>
                <w:szCs w:val="20"/>
              </w:rPr>
              <w:t>Escucha información sobre las mariposas y su ciclo de crecimiento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esarrollo: </w:t>
            </w:r>
            <w:r>
              <w:rPr>
                <w:rFonts w:cs="Arial" w:ascii="Century Gothic" w:hAnsi="Century Gothic"/>
                <w:sz w:val="20"/>
                <w:szCs w:val="20"/>
              </w:rPr>
              <w:t>Registra con dibujos y con figuras moldeadas en plastilina como crece una mariposa y enumera las etapas.</w:t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ierre: </w:t>
            </w:r>
            <w:r>
              <w:rPr>
                <w:rFonts w:cs="Arial" w:ascii="Century Gothic" w:hAnsi="Century Gothic"/>
                <w:sz w:val="20"/>
                <w:szCs w:val="20"/>
              </w:rPr>
              <w:t>Responde cuestionamientos como: ¿Cómo se llama la etapa número 1 de crecimiento de la mariposa? Y describe alguna de las fases que más le llamó la atención.</w:t>
            </w:r>
          </w:p>
        </w:tc>
      </w:tr>
      <w:tr>
        <w:trPr>
          <w:trHeight w:val="213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 w:before="0" w:after="0"/>
              <w:ind w:left="144" w:right="130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  <w:t>Miércoles 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Las patas de la arañ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3 círculos negros del tamaño de una tapa de garraf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Pe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1 pin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1 láp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1 tapita con cl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24 tiras de papel: 1cm ancho por 4 cm de l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Sala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Live de Face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Inici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Escucha información sobre las arañ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Desarroll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Coloca la cantidad de patas de araña que se le indica y escribe con cloro y un pincel el número de patas que tiene la arañ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Cierre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 xml:space="preserve">Responde cuestionamientos como: ¿Cuál fue el número más grande que contamos? ¿Cuá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 xml:space="preserve">Fue la araña con menos número de patitas? Y menciona un dato importante que recuerde sobre las arañas. </w:t>
            </w:r>
          </w:p>
        </w:tc>
      </w:tr>
      <w:tr>
        <w:trPr>
          <w:trHeight w:val="184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30" w:right="130" w:hanging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  <w:t>Jueves 2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Salta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Publicación en Facebook del video o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Vide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https://www.youtube.com/watch?v=gnbjfBgW-dc&amp;t=3s&amp;ab_channel=LosTitis-CuentosyCancionesdeMotivaci%C3%B3nInfantil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Observa un video sobre los saltamontes y le describe a un familiar que fue lo que entendió del vide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>No se envía evidencia</w:t>
            </w:r>
          </w:p>
        </w:tc>
      </w:tr>
      <w:tr>
        <w:trPr>
          <w:trHeight w:val="184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30" w:right="13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  <w:t>Viernes 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Catarin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Publicación en Facebook del video o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Video: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https://www.youtube.com/watch?v=QurOKsRbQbs&amp;ab_channel=LosTitis-CuentosyCancionesdeMotivaci%C3%B3nInf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Marcador, color o pin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Inici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Observa un video sobre las catarin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MX"/>
              </w:rPr>
              <w:t xml:space="preserve">Desarrollo: </w:t>
            </w: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Dibuja con el material de su elección (Marcador, color o pintura)  las manchas que indican los números que están arriba de la Catarina y después dibuja en el rectángulo la información que recuerda sobre el video de las catarinas.</w:t>
            </w:r>
          </w:p>
        </w:tc>
      </w:tr>
      <w:tr>
        <w:trPr>
          <w:trHeight w:val="184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30" w:right="13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0"/>
                <w:szCs w:val="20"/>
                <w:lang w:val="es-ES"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FF3399"/>
                <w:kern w:val="2"/>
                <w:sz w:val="21"/>
                <w:szCs w:val="21"/>
                <w:lang w:eastAsia="es-MX"/>
              </w:rPr>
              <w:t>Acciones específicas para los alumnos que requieren mayor apoyo.</w:t>
            </w:r>
          </w:p>
        </w:tc>
        <w:tc>
          <w:tcPr>
            <w:tcW w:w="1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Se estará manejando una clase adicional y personalizada con los alumnos que requieran mayor apoyo en caso de ser necesario.</w:t>
            </w:r>
          </w:p>
        </w:tc>
      </w:tr>
      <w:tr>
        <w:trPr>
          <w:trHeight w:val="184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30" w:right="13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3399"/>
                <w:kern w:val="2"/>
                <w:sz w:val="21"/>
                <w:szCs w:val="21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FF3399"/>
                <w:kern w:val="2"/>
                <w:sz w:val="21"/>
                <w:szCs w:val="21"/>
                <w:lang w:eastAsia="es-MX"/>
              </w:rPr>
              <w:t>Actividades de seguimiento o retroalimentación.</w:t>
            </w:r>
          </w:p>
        </w:tc>
        <w:tc>
          <w:tcPr>
            <w:tcW w:w="1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Evidencias en su Álbum personal, con fotografías donde 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MX"/>
              </w:rPr>
              <w:t>muestre el progreso de los alum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70C0"/>
          <w:sz w:val="20"/>
        </w:rPr>
        <w:t>Jardín de Niños  ‘’Ramón G. Bonfil’’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E36C0A"/>
          <w:sz w:val="20"/>
        </w:rPr>
      </w:pPr>
      <w:r>
        <w:rPr>
          <w:rFonts w:cs="Century Gothic" w:ascii="Century Gothic" w:hAnsi="Century Gothic"/>
          <w:b/>
          <w:color w:val="E36C0A"/>
          <w:sz w:val="20"/>
        </w:rPr>
        <w:t>Ciclo Escolar 2020 – 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C00CC"/>
          <w:sz w:val="20"/>
        </w:rPr>
      </w:pPr>
      <w:r>
        <w:rPr>
          <w:rFonts w:cs="Century Gothic" w:ascii="Century Gothic" w:hAnsi="Century Gothic"/>
          <w:b/>
          <w:color w:val="CC00CC"/>
          <w:sz w:val="20"/>
        </w:rPr>
        <w:t>2°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33CC33"/>
          <w:sz w:val="20"/>
        </w:rPr>
        <w:t>Semana del 22 al 26</w:t>
      </w:r>
      <w:r>
        <w:rPr/>
        <w:t xml:space="preserve"> de marzo de 2021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  <w:gridCol w:w="283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C00CC"/>
                <w:sz w:val="16"/>
                <w:szCs w:val="16"/>
              </w:rPr>
              <w:t>L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C00CC"/>
                <w:sz w:val="16"/>
                <w:szCs w:val="16"/>
              </w:rPr>
              <w:t>Mar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C00CC"/>
                <w:sz w:val="16"/>
                <w:szCs w:val="16"/>
              </w:rPr>
              <w:t>Miérc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C00CC"/>
                <w:sz w:val="16"/>
                <w:szCs w:val="16"/>
              </w:rPr>
              <w:t>Ju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C00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C00CC"/>
                <w:sz w:val="16"/>
                <w:szCs w:val="16"/>
              </w:rPr>
              <w:t>Viern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s vemos en la sala de Facebo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Grupo 1: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9:30am a 10:15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Grupo 2: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10:20am a 11:0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Hoy expondremos sobre nuestros disfraces de la primave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No es necesario que sea un disfraz muy elaborado: Puedes pintar tu carita, usar una diadema decorada o utilizar materiales reciclado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Nos platicaras de qué insecto, animal o planta te disfrazaste y nos dirás que se alimenta, donde vive/donde la podemos encontrar y cuál es su función en la naturalez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65455</wp:posOffset>
                  </wp:positionH>
                  <wp:positionV relativeFrom="margin">
                    <wp:posOffset>2728595</wp:posOffset>
                  </wp:positionV>
                  <wp:extent cx="579120" cy="9239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993366"/>
                <w:sz w:val="16"/>
                <w:szCs w:val="16"/>
              </w:rPr>
              <w:t>PROYECCION DE VIDEO CONMEMORATIVO A LAS FECH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CEBOOK DEL JARD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os vemos en la sala de Facebo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Grupo 2: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9:30am a 10:15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Grupo 1: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10:20am a 11:0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16"/>
                <w:szCs w:val="16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renderemos el ciclo de vida de las maripo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n a la mano colores, un poquito de plastilina y  p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1753235</wp:posOffset>
                  </wp:positionV>
                  <wp:extent cx="1108710" cy="831850"/>
                  <wp:effectExtent l="0" t="0" r="0" b="0"/>
                  <wp:wrapSquare wrapText="bothSides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uedes imprimir la hoja de trabaj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3520</wp:posOffset>
                  </wp:positionH>
                  <wp:positionV relativeFrom="margin">
                    <wp:posOffset>2964815</wp:posOffset>
                  </wp:positionV>
                  <wp:extent cx="944880" cy="713105"/>
                  <wp:effectExtent l="0" t="0" r="0" b="0"/>
                  <wp:wrapSquare wrapText="bothSides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" r="3354" b="5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6"/>
                <w:szCs w:val="16"/>
              </w:rPr>
              <w:t>o puedes dibujar y recortar una mariposa como és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s vemos en la sala de Facebo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Grupo 1: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9:30am a 10:15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Grupo 2: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  <w:t>10:20am a 11:0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taremos aprendiendo sobre las arañas y cont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círculos negros del tamaño de una tapa de garraf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pin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láp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 tapita con clo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98780</wp:posOffset>
                  </wp:positionH>
                  <wp:positionV relativeFrom="margin">
                    <wp:posOffset>2170430</wp:posOffset>
                  </wp:positionV>
                  <wp:extent cx="1130300" cy="831215"/>
                  <wp:effectExtent l="0" t="0" r="0" b="0"/>
                  <wp:wrapSquare wrapText="bothSides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6"/>
                <w:szCs w:val="16"/>
              </w:rPr>
              <w:t>24 tiras de papel: 1cm ancho por 4 cm de l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JUNTA CON PADRES DE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12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LA EDUCADORA ALEJANDRA SI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6"/>
                <w:szCs w:val="16"/>
              </w:rPr>
              <w:t>SU ASISTENCIA ES DE SUMA IMPORTANCIA!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bajo en cas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serva el video sobre video sobre los saltamontes y describe a un familiar que fue lo que entendiste del vide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Trabajo en cas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bserva el vid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clo de vida de la MARIQU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 después dibuja con el material de tu elección (Marcador, color o pintura)  las manchas que indican los números que están arriba de la Catarina y finalmente dibuja en el rectángulo la información que recuerdes sobre el video de catarinas que vis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3855" cy="122618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 es necesario imprimir la hoja, puedes hacer los dibujos en tu cuad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FF"/>
                <w:sz w:val="20"/>
                <w:szCs w:val="20"/>
              </w:rPr>
              <w:t xml:space="preserve">ULTIM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ía de cla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s vemos el </w:t>
            </w:r>
            <w:r>
              <w:rPr>
                <w:rFonts w:cs="Century Gothic" w:ascii="Century Gothic" w:hAnsi="Century Gothic"/>
                <w:b/>
                <w:color w:val="3366FF"/>
                <w:sz w:val="20"/>
                <w:szCs w:val="20"/>
              </w:rPr>
              <w:t>13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F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FF00"/>
                <w:sz w:val="20"/>
                <w:szCs w:val="20"/>
              </w:rPr>
              <w:t>Felices Vacaciones!!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9900CC"/>
          <w:sz w:val="24"/>
          <w:szCs w:val="24"/>
        </w:rPr>
      </w:pPr>
      <w:r>
        <w:br w:type="page"/>
      </w:r>
      <w:r>
        <w:rPr>
          <w:rFonts w:cs="Century Gothic" w:ascii="Century Gothic" w:hAnsi="Century Gothic"/>
          <w:b/>
          <w:color w:val="7030A0"/>
          <w:sz w:val="24"/>
          <w:szCs w:val="24"/>
        </w:rPr>
        <w:t>Instrumento de evaluación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91105</wp:posOffset>
                </wp:positionV>
                <wp:extent cx="7927340" cy="3697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34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2532"/>
                              <w:gridCol w:w="2268"/>
                              <w:gridCol w:w="2601"/>
                              <w:gridCol w:w="255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Explo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Miérc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Pensamiento matemá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4"/>
                                      <w:szCs w:val="16"/>
                                      <w:lang w:eastAsia="es-MX"/>
                                    </w:rPr>
                                    <w:t>Lenguaje y comun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alidad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1: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Mundo Natu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1: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Número, algebra y variación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1: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Mundo Natur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Número, algebra y vari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2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Conversación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2: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Exploración de la naturalez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2: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Número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Exploración de la naturaleza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rganizador 2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Núm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Aprendizaje esper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Expresa con eficacia sus ideas acerca de diversos temas y atiende lo que se dice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teracciones con otras personas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Aprendizaje esperado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Obtiene, registra, representa y describe información para responder dudas y ampliar su conocimiento en relación con plantas, animales y otros elementos naturale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Aprendizaje esperado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4"/>
                                    </w:rPr>
                                    <w:t>Relaciona el número de elementos de una colección con la sucesión numérica escrita, del 1 al 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Aprendizaje esperado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Obtiene, registra, representa y describe información para responder dudas y ampliar su conocimiento en relación con plantas, animales y otros elementos naturale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Aprendizaje esperad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Relaciona el número de elementos de una colección con la sucesión numérica escrita, del 1 al 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dicado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Se expresa fuerte y cla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Su explicación es coherente/coincide con su disfra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Respeta tur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Escucha la información que comparten los demá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Utiliza su cartel para pedir la palab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Pregunta a sus compañeros por información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dicado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-Registra información con diferentes recursos materi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-Representa información con un dibu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-Muestra interés por otros seres vi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>-Amplía su conocimiento sobre seres viv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Asigna un número a cada patita de la arañ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El número que registra es el mismo que nombro al contar la última patita de la arañ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Sigue en orden las consignas sin adelantarse a los pas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6" w:type="dxa"/>
                                    <w:left w:w="112" w:type="dxa"/>
                                    <w:bottom w:w="56" w:type="dxa"/>
                                    <w:right w:w="1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dicado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Describe la información que aprendió del vide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4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Indicado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Dibuja la cantidad correcta de marcas a las catari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  <w:t>-La información que aprende durante la actividad la registra mediante un dibu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000000"/>
                                      <w:kern w:val="2"/>
                                      <w:sz w:val="14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pt;height:291.15pt;mso-wrap-distance-left:7.05pt;mso-wrap-distance-right:7.05pt;mso-wrap-distance-top:0pt;mso-wrap-distance-bottom:10pt;margin-top:196.1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2532"/>
                        <w:gridCol w:w="2268"/>
                        <w:gridCol w:w="2601"/>
                        <w:gridCol w:w="255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Explo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Pensamiento matemá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4"/>
                                <w:szCs w:val="16"/>
                                <w:lang w:eastAsia="es-MX"/>
                              </w:rPr>
                              <w:t>Lenguaje y comunicación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alidad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1: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Mundo Natur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1: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Número, algebra y variación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1: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Mundo Natur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Número, algebra y variación.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2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Conversación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2: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Exploración de la naturalez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2: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Número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Exploración de la naturaleza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rganizador 2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Número.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Aprendizaje esperad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Expresa con eficacia sus ideas acerca de diversos temas y atiende lo que se dice 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teracciones con otras personas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Aprendizaje esperado: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Obtiene, registra, representa y describe información para responder dudas y ampliar su conocimiento en relación con plantas, animales y otros elementos naturale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Aprendizaje esperado: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Relaciona el número de elementos de una colección con la sucesión numérica escrita, del 1 al 3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Aprendizaje esperado: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Obtiene, registra, representa y describe información para responder dudas y ampliar su conocimiento en relación con plantas, animales y otros elementos naturale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Aprendizaje esperado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Relaciona el número de elementos de una colección con la sucesión numérica escrita, del 1 al 30.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dicador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Se expresa fuerte y cla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Su explicación es coherente/coincide con su disfra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Respeta turn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Escucha la información que comparten los demá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Utiliza su cartel para pedir la palabr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Pregunta a sus compañeros por información.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dicador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-Registra información con diferentes recursos materia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-Representa información con un dibuj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-Muestra interés por otros seres viv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>-Amplía su conocimiento sobre seres viv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Asigna un número a cada patita de la arañ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El número que registra es el mismo que nombro al contar la última patita de la arañ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Sigue en orden las consignas sin adelantarse a los pas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6" w:type="dxa"/>
                              <w:left w:w="112" w:type="dxa"/>
                              <w:bottom w:w="56" w:type="dxa"/>
                              <w:right w:w="1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dicador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Describe la información que aprendió del vide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Indicador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Dibuja la cantidad correcta de marcas a las catarin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  <w:t>-La información que aprende durante la actividad la registra mediante un dibuj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4995" cy="9759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  <w:gridCol w:w="225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9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5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INDICADORES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REQUIERE APOY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o se observa progreso y requiere ayuda de un adulto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Tiene un desempeño regular pero aún requiere el apoyo de un adulto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 xml:space="preserve">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SATISFAC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o requiere apoyo para seguir indicaciones y su desempeño es el esperad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DESTAC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N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3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kern w:val="2"/>
                                      <w:sz w:val="12"/>
                                      <w:szCs w:val="16"/>
                                      <w:lang w:eastAsia="es-MX"/>
                                    </w:rPr>
                                    <w:t>Se desempeña de una manera sobresaliente, autónoma y reflex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76.85pt;mso-wrap-distance-left:7.05pt;mso-wrap-distance-right:7.05pt;mso-wrap-distance-top:0pt;mso-wrap-distance-bottom:0pt;margin-top:4.1pt;mso-position-vertical-relative:text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  <w:gridCol w:w="225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93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pacing w:lineRule="atLeast" w:line="205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INDICADORES DE DESEMPEÑO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REQUIERE APOY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o se observa progreso y requiere ayuda de un adulto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Tiene un desempeño regular pero aún requiere el apoyo de un adulto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SATISFACTO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o requiere apoyo para seguir indicaciones y su desempeño es el esperad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DESTAC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N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kern w:val="2"/>
                                <w:sz w:val="12"/>
                                <w:szCs w:val="16"/>
                                <w:lang w:eastAsia="es-MX"/>
                              </w:rPr>
                              <w:t>Se desempeña de una manera sobresaliente, autónoma y reflex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635</wp:posOffset>
                </wp:positionV>
                <wp:extent cx="6649085" cy="7772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407"/>
                              <w:gridCol w:w="357"/>
                              <w:gridCol w:w="320"/>
                              <w:gridCol w:w="360"/>
                              <w:gridCol w:w="357"/>
                              <w:gridCol w:w="357"/>
                              <w:gridCol w:w="357"/>
                              <w:gridCol w:w="360"/>
                              <w:gridCol w:w="359"/>
                              <w:gridCol w:w="357"/>
                              <w:gridCol w:w="357"/>
                              <w:gridCol w:w="320"/>
                              <w:gridCol w:w="357"/>
                              <w:gridCol w:w="357"/>
                              <w:gridCol w:w="318"/>
                              <w:gridCol w:w="318"/>
                              <w:gridCol w:w="435"/>
                              <w:gridCol w:w="205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Miérc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  <w:t>N.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Almanza Leza Santiago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lderón Saucedo Brayan Aaro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rdona Hernández Mia Isabell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rdona Mata Alexa Guadalup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rdona Nuncio Arleth Yoaly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rdona Rodríguez Allison Yamile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2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2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asas García Ángel Esteba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Cortez Ramírez Aldo Damiá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Enríquez Vázquez Fernand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Flores Valdés Iker Alfred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Games García Miriam Isabe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González Zavala Marco Antoni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Guajardo Salas Iker Gae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Hernández Flores Daniel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López Pérez Luis Albert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López Saucedo Emilian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0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Luna Alvarado Javier Eduard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Luna Sánchez José Fernand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Mancilla Loera Maurici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Márquez Sánchez Ashly Dayan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Mota Vázquez Anna Sofí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amírez Carrizales Katherine Lize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amírez Guillen Renata Izama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amírez Luna Mariangel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ivera Leos Juan Pabl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odríguez Hinojosa Daniel Federic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Rubio Ayala Edwin Emili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Sánchez Hernández Axel Leonard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Saucedo Udave Yaritza Yamile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Saucedo Viera Rocí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Soto Cepeda Adrian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0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0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Torres González Eliud Alejandr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Torres Sánchez Ian David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Urbina Flores Isa Abigail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4"/>
                                      <w:lang w:eastAsia="es-MX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2"/>
                                      <w:lang w:eastAsia="es-MX"/>
                                    </w:rPr>
                                    <w:t>Vijil Morales Melany Marian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39" w:type="dxa"/>
                                    <w:left w:w="77" w:type="dxa"/>
                                    <w:bottom w:w="39" w:type="dxa"/>
                                    <w:right w:w="7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DFFCD" w:val="clear"/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82" w:type="dxa"/>
                                    <w:right w:w="8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612pt;mso-wrap-distance-left:7.05pt;mso-wrap-distance-right:7.05pt;mso-wrap-distance-top:0pt;mso-wrap-distance-bottom:10pt;margin-top:50.05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407"/>
                        <w:gridCol w:w="357"/>
                        <w:gridCol w:w="320"/>
                        <w:gridCol w:w="360"/>
                        <w:gridCol w:w="357"/>
                        <w:gridCol w:w="357"/>
                        <w:gridCol w:w="357"/>
                        <w:gridCol w:w="360"/>
                        <w:gridCol w:w="359"/>
                        <w:gridCol w:w="357"/>
                        <w:gridCol w:w="357"/>
                        <w:gridCol w:w="320"/>
                        <w:gridCol w:w="357"/>
                        <w:gridCol w:w="357"/>
                        <w:gridCol w:w="318"/>
                        <w:gridCol w:w="318"/>
                        <w:gridCol w:w="435"/>
                        <w:gridCol w:w="205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Miércoles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  <w:t>N.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2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Almanza Leza Santiago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lderón Saucedo Brayan Aaro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rdona Hernández Mia Isabell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rdona Mata Alexa Guadalup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rdona Nuncio Arleth Yoaly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rdona Rodríguez Allison Yamilet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2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2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asas García Ángel Esteba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Cortez Ramírez Aldo Damiá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Enríquez Vázquez Fernand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Flores Valdés Iker Alfred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Games García Miriam Isabe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González Zavala Marco Antoni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Guajardo Salas Iker Gae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Hernández Flores Daniel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López Pérez Luis Albert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López Saucedo Emilian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0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Luna Alvarado Javier Eduard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Luna Sánchez José Fernand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Mancilla Loera Maurici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Márquez Sánchez Ashly Dayan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Mota Vázquez Anna Sofí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amírez Carrizales Katherine Lizet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amírez Guillen Renata Izamar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amírez Luna Mariangel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ivera Leos Juan Pabl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odríguez Hinojosa Daniel Federic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Rubio Ayala Edwin Emili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Sánchez Hernández Axel Leonard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Saucedo Udave Yaritza Yamileth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Saucedo Viera Rocí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Soto Cepeda Adrian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0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Torres González Eliud Alejandr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Torres Sánchez Ian David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Urbina Flores Isa Abigail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4"/>
                                <w:lang w:eastAsia="es-MX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2"/>
                                <w:lang w:eastAsia="es-MX"/>
                              </w:rPr>
                              <w:t>Vijil Morales Melany Marian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39" w:type="dxa"/>
                              <w:left w:w="77" w:type="dxa"/>
                              <w:bottom w:w="39" w:type="dxa"/>
                              <w:right w:w="7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DFFCD" w:val="clear"/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82" w:type="dxa"/>
                              <w:right w:w="8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3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32"/>
          <w:szCs w:val="32"/>
        </w:rPr>
        <w:t xml:space="preserve">Evaluación Continua Exploración y comprensión del mundo natural y social.  </w:t>
      </w:r>
    </w:p>
    <w:p>
      <w:pPr>
        <w:pStyle w:val="Normal"/>
        <w:spacing w:lineRule="auto" w:line="254" w:before="0" w:after="0"/>
        <w:jc w:val="center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  <w:t>Alumno:</w:t>
        <w:tab/>
        <w:tab/>
        <w:t>Fecha:</w:t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812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mpo formativo/área de desarrollo: Exploración y comprensión del mundo natural y social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1:</w:t>
            </w:r>
            <w:r>
              <w:rPr>
                <w:rFonts w:cs="Century Gothic" w:ascii="Century Gothic" w:hAnsi="Century Gothic"/>
              </w:rPr>
              <w:t xml:space="preserve"> Mundo natural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2:</w:t>
            </w:r>
            <w:r>
              <w:rPr>
                <w:rFonts w:cs="Century Gothic" w:ascii="Century Gothic" w:hAnsi="Century Gothic"/>
              </w:rPr>
              <w:t xml:space="preserve"> Exploración de la naturaleza.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rendizaje esperado: Obtiene, registra, representa y describe información para responder dudas y ampliar su conocimiento en relación con plantas, animales y otros elementos naturales.</w:t>
            </w:r>
          </w:p>
        </w:tc>
      </w:tr>
    </w:tbl>
    <w:p>
      <w:pPr>
        <w:pStyle w:val="Normal"/>
        <w:spacing w:lineRule="auto" w:line="254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dicadores: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istra información con diferentes recursos materiales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presenta información con un dibujo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uestra interés por otros seres vivos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mplía su conocimiento sobre seres vivos</w:t>
            </w:r>
          </w:p>
        </w:tc>
      </w:tr>
    </w:tbl>
    <w:p>
      <w:pPr>
        <w:pStyle w:val="Normal"/>
        <w:spacing w:lineRule="auto" w:line="254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be el proceso del alum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32"/>
          <w:szCs w:val="32"/>
        </w:rPr>
        <w:t xml:space="preserve">Evaluación Continua Pensamiento matemático. </w:t>
      </w:r>
    </w:p>
    <w:p>
      <w:pPr>
        <w:pStyle w:val="Normal"/>
        <w:spacing w:lineRule="auto" w:line="254" w:before="0" w:after="0"/>
        <w:jc w:val="center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  <w:t>Alumno:</w:t>
        <w:tab/>
        <w:tab/>
        <w:t>Fecha:</w:t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812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mpo formativo/área de desarrollo: Pensamiento matemático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1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2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prendizaje esperado: </w:t>
            </w:r>
          </w:p>
        </w:tc>
      </w:tr>
    </w:tbl>
    <w:p>
      <w:pPr>
        <w:pStyle w:val="Normal"/>
        <w:spacing w:lineRule="auto" w:line="254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dicadores: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Asigna un número a cada patita de la araña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l número que registra es el mismo que nombro al contar la última patita de la araña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Sigue en orden las consignas sin adelantarse a los pasos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be el proceso del alum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7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32"/>
          <w:szCs w:val="32"/>
        </w:rPr>
        <w:t>Evaluación Continua Lenguaje y comunicación</w:t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  <w:t>Alumno:</w:t>
        <w:tab/>
        <w:tab/>
        <w:t>Fecha:</w:t>
      </w:r>
    </w:p>
    <w:p>
      <w:pPr>
        <w:pStyle w:val="Normal"/>
        <w:spacing w:lineRule="auto" w:line="254" w:before="0" w:after="0"/>
        <w:rPr>
          <w:rFonts w:ascii="Century Gothic" w:hAnsi="Century Gothic" w:cs="Century Gothic"/>
          <w:color w:val="7030A0"/>
          <w:sz w:val="24"/>
          <w:szCs w:val="24"/>
        </w:rPr>
      </w:pPr>
      <w:r>
        <w:rPr>
          <w:rFonts w:cs="Century Gothic" w:ascii="Century Gothic" w:hAnsi="Century Gothic"/>
          <w:color w:val="7030A0"/>
          <w:sz w:val="24"/>
          <w:szCs w:val="24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812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mpo formativo/área de desarrollo: Lenguaje y comunicación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1:</w:t>
            </w:r>
            <w:r>
              <w:rPr>
                <w:rFonts w:cs="Century Gothic" w:ascii="Century Gothic" w:hAnsi="Century Gothic"/>
              </w:rPr>
              <w:t xml:space="preserve"> Oralida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izador curricular 2:</w:t>
            </w:r>
            <w:r>
              <w:rPr>
                <w:rFonts w:cs="Century Gothic" w:ascii="Century Gothic" w:hAnsi="Century Gothic"/>
              </w:rPr>
              <w:t xml:space="preserve"> Conversación.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rendizaje esperado: Expresa con eficacia sus ideas acerca de diversos temas y atiende lo que se dice en interacciones con otras personas</w:t>
            </w:r>
          </w:p>
        </w:tc>
      </w:tr>
    </w:tbl>
    <w:p>
      <w:pPr>
        <w:pStyle w:val="Normal"/>
        <w:spacing w:lineRule="auto" w:line="254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dicadores: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Utiliza su cartel para pedir la palabra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Se expresa fuerte y claro. (En caso de no hacerse escuchar sube el tono de voz)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u explicación es coherente/coincide con su disfraz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Respeta turnos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Escucha la información que comparten los demás y se interesa en lo que comparten.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Pregunta a sus compañeros por información.</w:t>
            </w:r>
          </w:p>
        </w:tc>
      </w:tr>
    </w:tbl>
    <w:p>
      <w:pPr>
        <w:pStyle w:val="Normal"/>
        <w:spacing w:lineRule="auto" w:line="254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be el proceso del alum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73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8:00Z</dcterms:created>
  <dc:creator>daniela guadalupe quilantan rangel</dc:creator>
  <dc:description/>
  <cp:keywords/>
  <dc:language>en-US</dc:language>
  <cp:lastModifiedBy>David</cp:lastModifiedBy>
  <dcterms:modified xsi:type="dcterms:W3CDTF">2021-03-18T19:48:00Z</dcterms:modified>
  <cp:revision>2</cp:revision>
  <dc:subject/>
  <dc:title>Plan de trabajo</dc:title>
</cp:coreProperties>
</file>