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lang w:val="es-E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466090" cy="49276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37" t="17709" r="68548" b="16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s-ES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FICHA DE ACOMPAÑAMIENTO VIRTUAL DEL DESEMPEÑO DEL ESTUDIANTE NORMALISTA</w:t>
      </w:r>
    </w:p>
    <w:p>
      <w:pPr>
        <w:pStyle w:val="Normal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sz w:val="20"/>
          <w:lang w:val="es-ES"/>
        </w:rPr>
        <w:t>TERCER   AÑO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ESTUDIANTE NORMALISTA: Natalia Guadalupe Torres Tovar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SEMESTRE: 6°                  SECCIÓN: A                   FECHA DE OBSERVACIÓN: del 10 al 14 de Mayo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 xml:space="preserve">JARDÍN DE NIÑOS:  Jardín de Niños Insurgentes de 1810 T.M </w:t>
      </w:r>
    </w:p>
    <w:p>
      <w:pPr>
        <w:pStyle w:val="Normal"/>
        <w:spacing w:lineRule="auto" w:line="240" w:before="0" w:after="0"/>
        <w:rPr/>
      </w:pPr>
      <w:r>
        <w:rPr>
          <w:lang w:val="es-ES"/>
        </w:rPr>
        <w:t>GRADO: 2 y 3            SECCIÓN:  B           NÚMERO DE ALUMNOS QUE ASISTIERON: __________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PLATAFORMA DE CONEXIÓN: ZOOM y sala de Messenger.</w:t>
      </w:r>
    </w:p>
    <w:p>
      <w:pPr>
        <w:pStyle w:val="Normal"/>
        <w:rPr>
          <w:sz w:val="20"/>
        </w:rPr>
      </w:pPr>
      <w:r>
        <w:rPr>
          <w:szCs w:val="24"/>
        </w:rPr>
        <w:t>DOCENTE QUE OBSERVA: Minerva Elizabeth Palomo Ayala.</w:t>
      </w:r>
    </w:p>
    <w:p>
      <w:pPr>
        <w:pStyle w:val="Normal"/>
        <w:spacing w:before="0" w:after="0"/>
        <w:jc w:val="both"/>
        <w:rPr>
          <w:sz w:val="20"/>
          <w:highlight w:val="yellow"/>
        </w:rPr>
      </w:pPr>
      <w:r>
        <w:rPr>
          <w:sz w:val="20"/>
        </w:rPr>
        <w:t xml:space="preserve">INSTRUCCIONES: Señalar en el espacio que corresponda dependiendo si presenta o no completo lo solicitado.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b/>
          <w:sz w:val="20"/>
          <w:szCs w:val="20"/>
        </w:rPr>
        <w:t>ASPECTOS TÉCNICO – PEDAGÓGICO (REVISAR QUE ESTÉN AL DÍA)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685"/>
        <w:gridCol w:w="1276"/>
        <w:gridCol w:w="1417"/>
        <w:gridCol w:w="4111"/>
      </w:tblGrid>
      <w:tr>
        <w:trPr>
          <w:trHeight w:val="221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OMPL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INCOMPLE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OBSERVACIONES</w:t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ción personal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Uniforme limpi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eglo personal adecu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de asistencia de los estudiantes normalist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lan de trabajo (secuencia didáctica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rio del profesor titul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rio del estudiante normalis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derno de notas científic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dientes de los alumnos (100%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o año (2 alumnos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er año (3 alumnos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to añ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aluación continua de los alumnos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to semestre (no aplica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to semestre (3 alumnos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vo semestre (100% alumn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de asistencia de los alumno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Formato de autorización de la práctica </w:t>
            </w:r>
            <w:r>
              <w:rPr>
                <w:sz w:val="16"/>
                <w:szCs w:val="20"/>
              </w:rPr>
              <w:t>(CGENAD-SAA-75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>INSTRUCCIONES: Señalar en el espacio que corresponda dependiendo si logra o no el indicador. En el recuadro de la derecha escribir observaciones y/o sugerencias para mejorar la práctica profesional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Cada indicador marcado en el recuadro de </w:t>
      </w:r>
      <w:r>
        <w:rPr>
          <w:sz w:val="20"/>
          <w:u w:val="single"/>
        </w:rPr>
        <w:t>SI</w:t>
      </w:r>
      <w:r>
        <w:rPr>
          <w:sz w:val="20"/>
        </w:rPr>
        <w:t xml:space="preserve"> vale 5, al terminar la revisión realizar la suma y escribir el total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Finalmente dé a conocer al estudiante normalista y firmar ambos en el espacio correspondiente.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ACIDADES DE INTERVENCIÓN EN EL DESEMPEÑO DOCENTE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827"/>
        <w:gridCol w:w="425"/>
        <w:gridCol w:w="567"/>
        <w:gridCol w:w="5670"/>
      </w:tblGrid>
      <w:tr>
        <w:trPr>
          <w:trHeight w:val="22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INDICADO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UGERENCIAS/OBSERVACIONES</w:t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ne control de grup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Atiende a la diversida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icia la integración y participació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iene dominio de la informació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icia la experimentación y reflexió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 un ambiente de respeto, democrático y socio afectivo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a la vo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lenguaje que utiliza es claro, sencillo y coherent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de a las preguntas de los alumnos de manera clara y precis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elve situaciones no previstas y/o problemas que se le presenta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estra disposición, respeto y responsabilidad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ambientación del espacio de trabajo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actividades propuestas se relacionan con el aprendizaje esperado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actividades propuestas son congruentes con las características y ritmos de traba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recursos y materiales son adecuados a la actividad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Utiliza de manera óptima el material didáctico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La distribución del tiempo es adecuado de acuerdo con lo planeado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planeado es coherente con lo observado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úa la actividad al concluirl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 la coevaluación y/o autoevaluación en sus alum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TOTAL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bservaciones/sugerencias: 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</w:t>
      </w:r>
      <w:r>
        <w:rPr/>
        <w:t>Natalia Guadalupe Torres Tovar                                                     Minerva Elizabeth Palomo Ayal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</w:t>
      </w:r>
      <w:r>
        <w:rPr/>
        <w:t xml:space="preserve">Firma del estudiante normalista                                                        Firma del docente titular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1540</wp:posOffset>
                </wp:positionH>
                <wp:positionV relativeFrom="paragraph">
                  <wp:posOffset>23495</wp:posOffset>
                </wp:positionV>
                <wp:extent cx="1650365" cy="349885"/>
                <wp:effectExtent l="6985" t="6985" r="5715" b="5715"/>
                <wp:wrapNone/>
                <wp:docPr id="2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349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stroked="t" o:allowincell="f" style="position:absolute;margin-left:370.2pt;margin-top:1.85pt;width:129.9pt;height:27.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NOMBRE Y FIRMA DEL DOCENTE FORMADOR DE LA ENEP        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Calibri"/>
          <w:sz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DEL TRAYECTO FORMATIVO DE PRÁCTICA PROFESIONAL     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es-E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466090" cy="49276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37" t="17709" r="68548" b="16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s-ES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FICHA DE ACOMPAÑAMIENTO VIRTUAL DEL DESEMPEÑO DEL ESTUDIANTE NORMALISTA</w:t>
      </w:r>
    </w:p>
    <w:p>
      <w:pPr>
        <w:pStyle w:val="Normal"/>
        <w:spacing w:lineRule="auto" w:line="240" w:before="0" w:after="0"/>
        <w:jc w:val="center"/>
        <w:rPr>
          <w:b/>
          <w:b/>
          <w:lang w:val="es-ES"/>
        </w:rPr>
      </w:pPr>
      <w:r>
        <w:rPr>
          <w:b/>
          <w:sz w:val="20"/>
          <w:lang w:val="es-ES"/>
        </w:rPr>
        <w:t>TERCER     AÑO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 xml:space="preserve">ESTUDIANTE NORMALISTA: NATALIA GUADALUPE TORRES TOVAR 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 xml:space="preserve">SEMESTRE:6                 SECCIÓN: ¨A¨                   FECHA DE OBSERVACIÓN: 17 al 21 de mayo 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JARDÍN DE NIÑOS:  Insurgentes de 1810</w:t>
      </w:r>
    </w:p>
    <w:p>
      <w:pPr>
        <w:pStyle w:val="Normal"/>
        <w:spacing w:lineRule="auto" w:line="240" w:before="0" w:after="0"/>
        <w:rPr/>
      </w:pPr>
      <w:r>
        <w:rPr>
          <w:lang w:val="es-ES"/>
        </w:rPr>
        <w:t>GRADO: 2° y 3° SECCIÓN: ¨A¨ NÚMERO DE ALUMNOS QUE ASISTIERON: __________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 xml:space="preserve">PLATAFORMA DE CONEXIÓN: Zoom y sala de Messenger </w:t>
      </w:r>
    </w:p>
    <w:p>
      <w:pPr>
        <w:pStyle w:val="Normal"/>
        <w:rPr>
          <w:sz w:val="20"/>
        </w:rPr>
      </w:pPr>
      <w:r>
        <w:rPr>
          <w:szCs w:val="24"/>
        </w:rPr>
        <w:t>DOCENTE QUE OBSERVA: Minerva Elizabeth Palomo Ayala</w:t>
      </w:r>
    </w:p>
    <w:p>
      <w:pPr>
        <w:pStyle w:val="Normal"/>
        <w:spacing w:before="0" w:after="0"/>
        <w:jc w:val="both"/>
        <w:rPr>
          <w:sz w:val="20"/>
          <w:highlight w:val="yellow"/>
        </w:rPr>
      </w:pPr>
      <w:r>
        <w:rPr>
          <w:sz w:val="20"/>
        </w:rPr>
        <w:t xml:space="preserve">INSTRUCCIONES: Señalar en el espacio que corresponda dependiendo si presenta o no completo lo solicitado.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b/>
          <w:sz w:val="20"/>
          <w:szCs w:val="20"/>
        </w:rPr>
        <w:t>ASPECTOS TÉCNICO – PEDAGÓGICO (REVISAR QUE ESTÉN AL DÍA)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685"/>
        <w:gridCol w:w="1276"/>
        <w:gridCol w:w="1417"/>
        <w:gridCol w:w="4111"/>
      </w:tblGrid>
      <w:tr>
        <w:trPr>
          <w:trHeight w:val="221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OMPL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INCOMPLE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OBSERVACIONES</w:t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ción person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forme limp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eglo personal adecu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de asistencia de los estudiantes normalist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ada día paso lista por medio del enlace y con dinámica diferente </w:t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de trabajo (secuencia didáctica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rio del profesor titul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rio del estudiante normalis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derno de notas científic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dientes de los alumnos (100%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o año (2 alumnos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er año (3 alumnos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to añ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aluación continua de los alumnos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to semestre (no aplica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to semestre (3 alumnos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vo semestre (100% alumn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de asistencia de los alumno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Formato de autorización de la práctica </w:t>
            </w:r>
            <w:r>
              <w:rPr>
                <w:sz w:val="16"/>
                <w:szCs w:val="20"/>
              </w:rPr>
              <w:t>(CGENAD-SAA-75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INSTRUCCIONES: Señalar en el espacio que corresponda dependiendo si logra o no el indicador. En el recuadro de la derecha escribir observaciones y/o sugerencias para mejorar la práctica profesional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Cada indicador marcado en el recuadro de </w:t>
      </w:r>
      <w:r>
        <w:rPr>
          <w:sz w:val="20"/>
          <w:u w:val="single"/>
        </w:rPr>
        <w:t>SI</w:t>
      </w:r>
      <w:r>
        <w:rPr>
          <w:sz w:val="20"/>
        </w:rPr>
        <w:t xml:space="preserve"> vale 5, al terminar la revisión realizar la suma y escribir el total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Finalmente dé a conocer al estudiante normalista y firmar ambos en el espacio correspondiente.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ACIDADES DE INTERVENCIÓN EN EL DESEMPEÑO DOCENTE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827"/>
        <w:gridCol w:w="425"/>
        <w:gridCol w:w="567"/>
        <w:gridCol w:w="5670"/>
      </w:tblGrid>
      <w:tr>
        <w:trPr>
          <w:trHeight w:val="22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INDICADO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UGERENCIAS/OBSERVACIONES</w:t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ne control de grup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 se presento ninguna dificultad en este punto debido q solo se conectaban de 1 a 2 alumnos por videollamada máximo 3</w:t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iende a la diversida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icia la integración y participació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ne dominio de la informació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icia la experimentación y reflexió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 un ambiente de respeto, democrático y socio afectivo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a la vo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lenguaje que utiliza es claro, sencillo y coherent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de a las preguntas de los alumnos de manera clara y precis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 alumna motiva a los alumnos a participar realizando diversos cuestionamientos acerca del tema.</w:t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elve situaciones no previstas y/o problemas que se le presenta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estra disposición, respeto y responsabilidad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ambientación del espacio de trabajo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actividades propuestas se relacionan con el aprendizaje esperado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actividades propuestas son congruentes con las características y ritmos de traba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recursos y materiales son adecuados a la actividad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a de manera óptima el material didáctico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 observo gran cambio relacionado a los materiales ya que en todas sus clases uso el zoom para poder invitar a los niños a que interactuaran en sus clases.</w:t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istribución del tiempo es adecuado de acuerdo con lo planeado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planeado es coherente con lo observado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úa la actividad al concluirl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 la coevaluación y/o autoevaluación en sus alum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TOTAL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bservaciones/sugerencias: 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 xml:space="preserve">Natalia Guadalupe Torres Tovar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</w:t>
      </w:r>
      <w:r>
        <w:rPr/>
        <w:t>Firma del estudiante normalista                                                        Firma del docente de la ENEP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1540</wp:posOffset>
                </wp:positionH>
                <wp:positionV relativeFrom="paragraph">
                  <wp:posOffset>23495</wp:posOffset>
                </wp:positionV>
                <wp:extent cx="1650365" cy="349885"/>
                <wp:effectExtent l="6985" t="6985" r="5715" b="5715"/>
                <wp:wrapNone/>
                <wp:docPr id="4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349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stroked="t" o:allowincell="f" style="position:absolute;margin-left:370.2pt;margin-top:1.85pt;width:129.9pt;height:27.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Calibri"/>
          <w:sz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NOMBRE Y FIRMA DEL DOCENTE FORMADOR DE LA ENEP        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Calibri"/>
          <w:sz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DEL TRAYECTO FORMATIVO DE PRÁCTICA PROFESIONAL     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</w:rPr>
      </w:pPr>
      <w:r>
        <w:rPr>
          <w:rFonts w:cs="Calibri"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sz w:val="18"/>
        </w:rPr>
      </w:pPr>
      <w:r>
        <w:rPr>
          <w:rFonts w:cs="Calibri"/>
          <w:sz w:val="18"/>
        </w:rPr>
        <w:t xml:space="preserve">       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305425</wp:posOffset>
          </wp:positionH>
          <wp:positionV relativeFrom="paragraph">
            <wp:posOffset>90170</wp:posOffset>
          </wp:positionV>
          <wp:extent cx="341630" cy="365760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155" r="-167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NEP-C-F-13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9229090</wp:posOffset>
              </wp:positionH>
              <wp:positionV relativeFrom="paragraph">
                <wp:posOffset>-26035</wp:posOffset>
              </wp:positionV>
              <wp:extent cx="649605" cy="649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649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9415" cy="430530"/>
                                <wp:effectExtent l="0" t="0" r="0" b="0"/>
                                <wp:docPr id="7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2" r="-13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9415" cy="430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51.15pt;mso-wrap-distance-left:9.05pt;mso-wrap-distance-right:9.05pt;mso-wrap-distance-top:3.6pt;mso-wrap-distance-bottom:3.6pt;margin-top:-2.05pt;mso-position-vertical-relative:text;margin-left:72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9415" cy="430530"/>
                          <wp:effectExtent l="0" t="0" r="0" b="0"/>
                          <wp:docPr id="8" name="Imagen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n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12" r="-13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9415" cy="430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8"/>
        <w:tab w:val="right" w:pos="10800" w:leader="none"/>
      </w:tabs>
      <w:rPr/>
    </w:pPr>
    <w:r>
      <w:rPr/>
      <w:t>V01/10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01:00Z</dcterms:created>
  <dc:creator>ELENA MONSERRAT GAMEZ CEPEDA</dc:creator>
  <dc:description/>
  <cp:keywords/>
  <dc:language>en-US</dc:language>
  <cp:lastModifiedBy>MEPA</cp:lastModifiedBy>
  <dcterms:modified xsi:type="dcterms:W3CDTF">2021-05-21T05:01:00Z</dcterms:modified>
  <cp:revision>2</cp:revision>
  <dc:subject/>
  <dc:title/>
</cp:coreProperties>
</file>