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Rúbrica para evaluar video document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laborar un video académico donde se exponga la importancia de las bases legales y normativas de la educación bás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Los alumnos analizan el documento: perfiles profesionales criterios e indicadores para docentes, técnicos docentes y personal con funciones de dirección y de supervisión en especial una maestra, un maestro que asume su quehacer profesional con apego a los principios filosóficos, éticos y legales de la educación mexicana donde realizaran un video académico donde exponga la importancia de las bases legales y normativas de la educación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Notas básica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habrá de tener una duración de entre 5 y 7 minuto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será subido a la plataforma de YouTube.</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l video deberá atender los siguientes criterios básicos de desempeño. (Señalar en el guion cada uno de los siguientes cuatro elementos. Son el punto de partida para observar el video)</w:t>
      </w:r>
    </w:p>
    <w:p>
      <w:pPr>
        <w:pStyle w:val="Normal"/>
        <w:numPr>
          <w:ilvl w:val="0"/>
          <w:numId w:val="2"/>
        </w:numPr>
        <w:jc w:val="both"/>
        <w:rPr>
          <w:rFonts w:ascii="Calibri" w:hAnsi="Calibri" w:cs="Calibri"/>
          <w:bCs/>
          <w:sz w:val="20"/>
          <w:szCs w:val="20"/>
        </w:rPr>
      </w:pPr>
      <w:r>
        <w:rPr>
          <w:rFonts w:cs="Calibri" w:ascii="Calibri" w:hAnsi="Calibri"/>
          <w:bCs/>
          <w:sz w:val="20"/>
          <w:szCs w:val="20"/>
        </w:rPr>
        <w:t>Identifica un tema especifico e integra la información investigando en distintas fuentes: bibliográficas, hemerográficas, documentos oficiales y empíricas.</w:t>
      </w:r>
    </w:p>
    <w:p>
      <w:pPr>
        <w:pStyle w:val="Normal"/>
        <w:numPr>
          <w:ilvl w:val="0"/>
          <w:numId w:val="2"/>
        </w:numPr>
        <w:jc w:val="both"/>
        <w:rPr/>
      </w:pPr>
      <w:r>
        <w:rPr>
          <w:rFonts w:cs="Calibri" w:ascii="Calibri" w:hAnsi="Calibri"/>
          <w:bCs/>
          <w:sz w:val="20"/>
          <w:szCs w:val="20"/>
        </w:rPr>
        <w:t>Especifica la idea central, recurre a preguntas, reflexiona e identifica a los sujetos que participan en el video documental.</w:t>
      </w:r>
    </w:p>
    <w:p>
      <w:pPr>
        <w:pStyle w:val="Normal"/>
        <w:numPr>
          <w:ilvl w:val="0"/>
          <w:numId w:val="2"/>
        </w:numPr>
        <w:jc w:val="both"/>
        <w:rPr>
          <w:rFonts w:ascii="Calibri" w:hAnsi="Calibri" w:cs="Calibri"/>
          <w:bCs/>
          <w:sz w:val="20"/>
          <w:szCs w:val="20"/>
        </w:rPr>
      </w:pPr>
      <w:r>
        <w:rPr>
          <w:rFonts w:cs="Calibri" w:ascii="Calibri" w:hAnsi="Calibri"/>
          <w:bCs/>
          <w:sz w:val="20"/>
          <w:szCs w:val="20"/>
        </w:rPr>
        <w:t>Establece la lógica argumentativa con base en preguntas especificas que orientan la organización de la información.</w:t>
      </w:r>
    </w:p>
    <w:p>
      <w:pPr>
        <w:pStyle w:val="Normal"/>
        <w:numPr>
          <w:ilvl w:val="0"/>
          <w:numId w:val="2"/>
        </w:numPr>
        <w:jc w:val="both"/>
        <w:rPr>
          <w:rFonts w:ascii="Calibri" w:hAnsi="Calibri" w:cs="Calibri"/>
          <w:bCs/>
          <w:sz w:val="20"/>
          <w:szCs w:val="20"/>
        </w:rPr>
      </w:pPr>
      <w:r>
        <w:rPr>
          <w:rFonts w:cs="Calibri" w:ascii="Calibri" w:hAnsi="Calibri"/>
          <w:bCs/>
          <w:sz w:val="20"/>
          <w:szCs w:val="20"/>
        </w:rPr>
        <w:t>Distingue los elementos de apertura, desarrollo argumentativo y su conclusión.</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 elaboración de video deberá de enviarse en documento Word y al final de este la dirección url. (Verificar que la dirección sea la correcta, en caso de que no se pueda observar el video se tiene por no realizada la actividad)</w:t>
      </w:r>
    </w:p>
    <w:p>
      <w:pPr>
        <w:pStyle w:val="Normal"/>
        <w:numPr>
          <w:ilvl w:val="0"/>
          <w:numId w:val="1"/>
        </w:numPr>
        <w:jc w:val="both"/>
        <w:rPr>
          <w:rFonts w:ascii="Calibri" w:hAnsi="Calibri" w:cs="Calibri"/>
          <w:bCs/>
          <w:sz w:val="20"/>
          <w:szCs w:val="20"/>
        </w:rPr>
      </w:pPr>
      <w:r>
        <w:rPr>
          <w:rFonts w:cs="Calibri" w:ascii="Calibri" w:hAnsi="Calibri"/>
          <w:bCs/>
          <w:sz w:val="20"/>
          <w:szCs w:val="20"/>
        </w:rPr>
        <w:t>El plagio en el guion o en le video invalida la actividad. (Cuidar secrecía del trabajo a entregar)</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tbl>
      <w:tblPr>
        <w:tblW w:w="11165" w:type="dxa"/>
        <w:jc w:val="left"/>
        <w:tblInd w:w="-113" w:type="dxa"/>
        <w:tblLayout w:type="fixed"/>
        <w:tblCellMar>
          <w:top w:w="0" w:type="dxa"/>
          <w:left w:w="108" w:type="dxa"/>
          <w:bottom w:w="0" w:type="dxa"/>
          <w:right w:w="108" w:type="dxa"/>
        </w:tblCellMar>
      </w:tblPr>
      <w:tblGrid>
        <w:gridCol w:w="1456"/>
        <w:gridCol w:w="1695"/>
        <w:gridCol w:w="1705"/>
        <w:gridCol w:w="1743"/>
        <w:gridCol w:w="1589"/>
        <w:gridCol w:w="1559"/>
        <w:gridCol w:w="1418"/>
      </w:tblGrid>
      <w:tr>
        <w:trPr>
          <w:trHeight w:val="3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iterios</w:t>
            </w:r>
          </w:p>
          <w:p>
            <w:pPr>
              <w:pStyle w:val="Normal"/>
              <w:jc w:val="both"/>
              <w:rPr>
                <w:rFonts w:ascii="Calibri" w:hAnsi="Calibri" w:cs="Calibri"/>
                <w:b/>
                <w:b/>
                <w:sz w:val="16"/>
                <w:szCs w:val="16"/>
              </w:rPr>
            </w:pPr>
            <w:r>
              <w:rPr>
                <w:rFonts w:cs="Calibri" w:ascii="Calibri" w:hAnsi="Calibri"/>
                <w:b/>
                <w:sz w:val="16"/>
                <w:szCs w:val="16"/>
              </w:rPr>
              <w:t>Descriptor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r>
      <w:tr>
        <w:trPr>
          <w:trHeight w:val="1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
                <w:sz w:val="16"/>
                <w:szCs w:val="16"/>
              </w:rPr>
              <w:t>Focalización del tema</w:t>
            </w:r>
            <w:r>
              <w:rPr>
                <w:rFonts w:cs="Calibri" w:ascii="Calibri" w:hAnsi="Calibri"/>
                <w:b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manera clara y precisa la importancia de las bases legales y normativas de la educación bási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la importancia de las bases legales y normativas de la educación bás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algunos elementos de la importancia de las bases legales y normativas de la educación bási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la importancia de las bases legales y normativas de la educación bá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algunos elementos de la importancia de las bases legales y normativas de la educ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focaliza la importancia de las bases legales y normativas de la educación básica.</w:t>
            </w:r>
          </w:p>
        </w:tc>
      </w:tr>
      <w:tr>
        <w:trPr>
          <w:trHeight w:val="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Informa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información documental y empírica para sustentar sus ide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poca información documental y empírica para sustentar sus ide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información documental para sustentar sus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Muestra información poco relevante y de contexto al tiempo que hace uso inadecuado de los referentes conceptuales y normativos para exponer sus principales reflex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información no es relevante, no hace uso de referentes conceptuales y normativos además de que no recurre a información documental y empíri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lidad de las imáge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exto en las imágenes está claro y puede leerse fácilmente. Todas las imágenes son clar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mayor parte de las imágenes están claras, pero el texto no puede leerse correctam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gunas de las imágenes están borrosas y el texto no se puede leer correctamen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ás de la mitad de las imágenes están borrosas o muy pequeñ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son borrosas o muy pequeñ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no se pueden distingui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fectos y transicio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y contribuyen al propósito de la películ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pero contribuyen poco al propósito de la pelícu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demasiados efectos que distraen la atención del propósito del vide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y transiciones, pero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en texto y video más no transiciones o vicever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incluye efectos en texto ni en video ni transicion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riginalida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odo el video es original realizado por los alumno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ó algunas escenas de otros vide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o 30 % de otros vide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alrededor de 20 % de videos copi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Gran parte del video es copiado de otros vide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es original.  Video copiado.</w:t>
            </w:r>
          </w:p>
        </w:tc>
      </w:tr>
      <w:tr>
        <w:trPr>
          <w:trHeight w:val="116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ítulos y Crédit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iene títulos y créditos con velocidad y efectos de video aceptables.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los efectos de video no dejan apreciar el tex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se muestran a demasiada velocida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no se pueden apreciar y se muestran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tiene títulos o 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no tiene títulos y créditos.</w:t>
            </w:r>
          </w:p>
        </w:tc>
      </w:tr>
      <w:tr>
        <w:trPr>
          <w:trHeight w:val="1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istinción de elementos de tiemp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excelente apertura, desarrollo argumentativo y conclusió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muy buena apertura, desarrollo argumentativo y conclusió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adecuada apertura, desarrollo argumentativo y conclus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alguna deficiencia en la apertura, desarrollo argumentativo y concl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 video le falta uno de los elementos de apertura, desarrollo argumentativo y conclu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n el video no se distinguen la apertura, el desarrollo argumentativo y la conclusión.</w:t>
            </w:r>
          </w:p>
        </w:tc>
      </w:tr>
      <w:tr>
        <w:trPr>
          <w:trHeight w:val="11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empo del vide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ajusta al tiempo solicitad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un minuto más del tiempo solicit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dos minutos más del tiempo solicitad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tres minutos más del tiempo solici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uatro minutos más del tiempo soli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inco minutos más del tiempo solicitado.</w:t>
            </w:r>
          </w:p>
          <w:p>
            <w:pPr>
              <w:pStyle w:val="Normal"/>
              <w:jc w:val="both"/>
              <w:rPr>
                <w:rFonts w:ascii="Calibri" w:hAnsi="Calibri" w:cs="Calibri"/>
                <w:bCs/>
                <w:sz w:val="16"/>
                <w:szCs w:val="16"/>
              </w:rPr>
            </w:pPr>
            <w:r>
              <w:rPr>
                <w:rFonts w:cs="Calibri" w:ascii="Calibri" w:hAnsi="Calibri"/>
                <w:bCs/>
                <w:sz w:val="16"/>
                <w:szCs w:val="16"/>
              </w:rPr>
              <w:t>El video dura menos de 5 minutos.</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uesta en esce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excelente en el trabajo actoral y la ambientación. No hay error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muy buena en el trabajo actoral y la ambientación. Existen pequeños erro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rabajo actoral y la ambientación son correctos. Existen algunos error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scuidos en la escenificación que no impiden el seguimiento del guion, pero empobrecen el resul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ficiencias graves en la escenificación que impiden la interpretación correcta de la his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realiza la tarea.</w:t>
            </w:r>
          </w:p>
        </w:tc>
      </w:tr>
      <w:tr>
        <w:trPr>
          <w:trHeight w:val="1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di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dición es d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estudiantes no utilizan edició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lang w:val="gl-ES"/>
              </w:rPr>
              <w:t>Características técnicas</w:t>
            </w:r>
          </w:p>
        </w:tc>
        <w:tc>
          <w:tcPr>
            <w:tcW w:w="169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Se aprecia cuidado de los detalles técnicos: iluminación, sonido, encuadres.</w:t>
            </w:r>
          </w:p>
        </w:tc>
        <w:tc>
          <w:tcPr>
            <w:tcW w:w="170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ún descuido en los detalles técnicos, pero el resultado general es bueno.</w:t>
            </w:r>
          </w:p>
        </w:tc>
        <w:tc>
          <w:tcPr>
            <w:tcW w:w="1743"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una deficiencia visual o auditiva. El resultado general es aceptable.</w:t>
            </w:r>
          </w:p>
        </w:tc>
        <w:tc>
          <w:tcPr>
            <w:tcW w:w="1589"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Existen algunas partes del vídeo que no se ven o no se oy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Partes importantes del vídeo no se ven o no se o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mplias deficiencias técnicas de iluminación, sonido y encuadres.</w:t>
            </w:r>
          </w:p>
        </w:tc>
      </w:tr>
    </w:tbl>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TEMA ESPECIFICO LA IMPORTANCIA DE LAS BASES LEGALES</w:t>
      </w:r>
    </w:p>
    <w:p>
      <w:pPr>
        <w:pStyle w:val="Normal"/>
        <w:jc w:val="both"/>
        <w:rPr/>
      </w:pPr>
      <w:r>
        <w:rPr>
          <w:rFonts w:cs="Calibri" w:ascii="Calibri" w:hAnsi="Calibri"/>
          <w:bCs/>
          <w:sz w:val="16"/>
          <w:szCs w:val="16"/>
        </w:rPr>
        <w:t xml:space="preserve">Analizar el doc </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 xml:space="preserve">EXPONER LA IMPORTANCIA DE LAS BASES LEGALES </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bCs/>
          <w:sz w:val="16"/>
          <w:szCs w:val="16"/>
        </w:rPr>
        <w:t>De ese tema sacar preguntas</w:t>
      </w:r>
    </w:p>
    <w:p>
      <w:pPr>
        <w:pStyle w:val="Normal"/>
        <w:jc w:val="both"/>
        <w:rPr/>
      </w:pPr>
      <w:r>
        <w:rPr>
          <w:rFonts w:cs="Calibri" w:ascii="Calibri" w:hAnsi="Calibri"/>
          <w:bCs/>
          <w:sz w:val="16"/>
          <w:szCs w:val="16"/>
        </w:rPr>
        <w:t>¿Qué son las bases legales?</w:t>
      </w:r>
    </w:p>
    <w:p>
      <w:pPr>
        <w:pStyle w:val="Normal"/>
        <w:jc w:val="both"/>
        <w:rPr/>
      </w:pPr>
      <w:r>
        <w:rPr>
          <w:rFonts w:cs="Calibri" w:ascii="Calibri" w:hAnsi="Calibri"/>
          <w:bCs/>
          <w:sz w:val="16"/>
          <w:szCs w:val="16"/>
        </w:rPr>
        <w:t xml:space="preserve">Reflexionar explicar </w:t>
      </w:r>
    </w:p>
    <w:p>
      <w:pPr>
        <w:pStyle w:val="Normal"/>
        <w:jc w:val="both"/>
        <w:rPr>
          <w:rFonts w:ascii="Calibri" w:hAnsi="Calibri" w:cs="Calibri"/>
          <w:bCs/>
          <w:sz w:val="16"/>
          <w:szCs w:val="16"/>
        </w:rPr>
      </w:pPr>
      <w:r>
        <w:rPr>
          <w:rFonts w:cs="Calibri" w:ascii="Calibri" w:hAnsi="Calibri"/>
          <w:bCs/>
          <w:sz w:val="16"/>
          <w:szCs w:val="16"/>
        </w:rPr>
        <w:t>Power point donde desarrolles u</w:t>
      </w:r>
    </w:p>
    <w:p>
      <w:pPr>
        <w:pStyle w:val="Normal"/>
        <w:jc w:val="both"/>
        <w:rPr>
          <w:rFonts w:ascii="Calibri" w:hAnsi="Calibri" w:cs="Calibri"/>
          <w:bCs/>
          <w:sz w:val="16"/>
          <w:szCs w:val="16"/>
        </w:rPr>
      </w:pPr>
      <w:r>
        <w:rPr>
          <w:rFonts w:cs="Calibri" w:ascii="Calibri" w:hAnsi="Calibri"/>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ara comprender la importancia de las bases legales y normativas de la educación básica, es necesario conocer, ¿Cuáles son los principales instrumentos legales que la compone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artículo tercero de la Constitución Política de los Estados Unidos Mexicanos y la Ley General de Educación (1993), son los principales instrumentos legales que regulan al sistema educativo y establecen los fundamentos de la educa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tercero constitucional establece que todo individuo tiene derecho a recibir educación. Desde nivel preescolar, primaria y secundaria, es decir la educación básica. Desarrollando todas las facultades del ser humano y fomentando el amor a la Patria y la conciencia de la solidaridad internacional. Establece también que toda la educación que el Estado imparta será gratuita y que éste promoverá y atenderá todos los tipos y modalidades educativos, incluyendo la educación superior; apoyará la investigación científica y tecnológica y buscará dar difusión de la cultura de México. La educación que ofrece el Estado debe ser laica, ajena a cualquier doctrina religiosa, y estará orientada por los resultados del progreso científico. </w:t>
      </w:r>
    </w:p>
    <w:p>
      <w:pPr>
        <w:pStyle w:val="Normal"/>
        <w:jc w:val="both"/>
        <w:rPr>
          <w:rFonts w:ascii="Arial" w:hAnsi="Arial" w:cs="Arial"/>
        </w:rPr>
      </w:pPr>
      <w:r>
        <w:rPr>
          <w:rFonts w:cs="Arial" w:ascii="Arial" w:hAnsi="Arial"/>
        </w:rPr>
        <w:t>La Ley General de Educación, amplía algunos principios establecidos en el artículo tercero constitucional. Esta ley señala que todos los habitantes del país tienen las mismas oportunidades de acceso al sistema educativo nacional; que la educación es el medio fundamental para adquirir, transmitir y aumentar la cultura; y que es un proceso permanente orientado a contribuir al desarrollo del individuo y a la transformación de la sociedad. El proceso educativo debe asegurar la participación activa del educando y estimular su iniciativa y su sentido de responsabi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jc w:val="both"/>
        <w:rPr>
          <w:color w:val="000000"/>
          <w:sz w:val="27"/>
          <w:szCs w:val="27"/>
        </w:rPr>
      </w:pPr>
      <w:r>
        <w:rPr>
          <w:color w:val="000000"/>
          <w:sz w:val="27"/>
          <w:szCs w:val="27"/>
        </w:rPr>
        <w:t xml:space="preserve">SEP. (2020). La estructura del sistema educativo mexicano. 2020, de SEP Sitio web: </w:t>
      </w:r>
      <w:hyperlink r:id="rId2">
        <w:r>
          <w:rPr>
            <w:rStyle w:val="InternetLink"/>
            <w:sz w:val="27"/>
            <w:szCs w:val="27"/>
          </w:rPr>
          <w:t>https://www.sep.gob.mx/work/models/sep1/Resource/1447/1/images/sistemaedumex09_01.pdf</w:t>
        </w:r>
      </w:hyperlink>
    </w:p>
    <w:p>
      <w:pPr>
        <w:pStyle w:val="Normal"/>
        <w:jc w:val="both"/>
        <w:rPr>
          <w:rFonts w:ascii="Calibri" w:hAnsi="Calibri" w:cs="Calibri"/>
          <w:bCs/>
          <w:color w:val="000000"/>
          <w:sz w:val="16"/>
          <w:szCs w:val="16"/>
        </w:rPr>
      </w:pPr>
      <w:r>
        <w:rPr>
          <w:rFonts w:cs="Calibri" w:ascii="Calibri" w:hAnsi="Calibri"/>
          <w:bCs/>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p.gob.mx/work/models/sep1/Resource/1447/1/images/sistemaedumex09_0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30:00Z</dcterms:created>
  <dc:creator>ArturoF</dc:creator>
  <dc:description/>
  <cp:keywords/>
  <dc:language>en-US</dc:language>
  <cp:lastModifiedBy>daiva ramirez treviño</cp:lastModifiedBy>
  <dcterms:modified xsi:type="dcterms:W3CDTF">2021-06-24T04:30:00Z</dcterms:modified>
  <cp:revision>2</cp:revision>
  <dc:subject/>
  <dc:title>Rúbrica para evaluar un video</dc:title>
</cp:coreProperties>
</file>